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февраля 2025 г.                  п. Ильичево                                                  13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ind w:firstLine="709"/>
        <w:rPr/>
      </w:pPr>
      <w:r>
        <w:rPr>
          <w:sz w:val="28"/>
          <w:szCs w:val="28"/>
        </w:rPr>
        <w:t>Публичные слушания проводятся по инициативе – Ильичёвского сельского Совета депутатов, на основании решения Ильичёвского сельского Совета депутатов от 22 января 2025 № 225-вн «</w:t>
      </w:r>
      <w:r>
        <w:rPr>
          <w:rStyle w:val="FontStyle49"/>
          <w:sz w:val="28"/>
          <w:szCs w:val="28"/>
        </w:rPr>
        <w:t>О назначении публичных слушаний на территории Ильичев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Ильичевские Ведомости» от 22.01.2025 № 3(598)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Ильичев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еркель Иван Александрович- Глава Ильи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заседания –Климова Мария Анатольевна, председатель Ильичев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89 человека, проживающих на территории Ильичевского сельсовета Шуше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323 жителей выразило несогласие с объединением всех поселений в один административный центр (одно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ложение рекомендовано уче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февраля 2025 года в 13:00 часов по адресу: Российская Федерация Красноярский край Шушенский район, </w:t>
      </w:r>
      <w:r>
        <w:rPr>
          <w:bCs/>
          <w:sz w:val="28"/>
          <w:szCs w:val="28"/>
        </w:rPr>
        <w:t xml:space="preserve">п. Ильичево, ул. Кирова, 10 «А» </w:t>
      </w:r>
      <w:r>
        <w:rPr>
          <w:sz w:val="28"/>
          <w:szCs w:val="28"/>
        </w:rPr>
        <w:t>(дом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оглашает решение Шушенского районного Совета депутатов от 17 января 2025 № 495-47 «</w:t>
      </w:r>
      <w:r>
        <w:rPr>
          <w:bCs/>
          <w:kern w:val="2"/>
          <w:sz w:val="28"/>
          <w:szCs w:val="28"/>
        </w:rPr>
        <w:t>О выдвижении инициативы объединения всех поселений, входящих в состав Шуше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шает повестку дн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вопроса об объединении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здания муниципального образования Шушенский муниципальный округ Красноярского края, муниципальное образование Шушенский район Красноярского края и все поселения, входящие в его состав, утрачивают статус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шает предложение, которое поступило 4 февраля 2025года от жителей Ильичевского сельсовета, в котором 323 жителя своими подписями выражают несогласие на объединение в единый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Климова Галина Александровна, начальник отдела юридического и информационного обеспечения администрации Шуш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ила участникам публичных слушаний о целесообразности объединения сельских поселений Шушенского района в одно муниципальное образование, имеющее статус муниципального округа – Шушенский муниципальный округ Красноярского края с административным центром в </w:t>
      </w:r>
      <w:r>
        <w:rPr>
          <w:rStyle w:val="FontStyle52"/>
          <w:sz w:val="28"/>
          <w:szCs w:val="28"/>
        </w:rPr>
        <w:t>поселке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ла, что в результате создания муниципального образования Шушенский муниципальный округ Красноярского края, муниципальное образование Шушенский район Красноярского края и все поселения, входящие в состав Шушенского района, утрачивают статус муниципального образования. Отметил, что создание более крупного муниципального образования с центром в </w:t>
      </w:r>
      <w:r>
        <w:rPr>
          <w:rStyle w:val="FontStyle52"/>
          <w:sz w:val="28"/>
          <w:szCs w:val="28"/>
        </w:rPr>
        <w:t>поселке городского типа Шушенское</w:t>
      </w:r>
      <w:r>
        <w:rPr>
          <w:sz w:val="28"/>
          <w:szCs w:val="28"/>
        </w:rPr>
        <w:t xml:space="preserve">, соответствует интересам населения Шуш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обратил внимание слушателей на особенности развития местного самоуправления в случае создания муниципального округа, при этом отметил, что в результате преобразований на территории муниципального округа будут реализованы единые подходы к тарифной и налоговой политике. Вновь образованное муниципальное образование будет иметь единый бюджет, единую нормативную правовую базу, единый генеральный план, определяющий в интересах населения в соответствии с едиными правилами для всей территории муниципального округа условия проживания, направления и границы территориального развития, функциональное зонирование, застройку и благоустройство территории. Создание муниципального округа позволит оптимизировать систему управления в муниципальных образованиях Шушенского района, сократить сроки реализации управленческих решений, позволит консолидировать материальные и финансовые ресурсы муниципальных образований, полномочия органов местного самоуправления и ответственность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л о том, что в целях сохранения для населения возможности получения необходимых муниципальных услуг в полном объеме в структуре местных администраций муниципальных округов в соответствии с федеральным законом возможно создание территориальных органов, на которые будет возложено осуществление отдельных функций местной администрации округа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ила участникам публичных слушаний о положительном опыте создания Пировского, Шарыповского и Тюхтетского муниципальных округов Красноярского края, а также о завершении</w:t>
      </w:r>
      <w:r>
        <w:rPr>
          <w:rFonts w:eastAsia="Calibri"/>
          <w:sz w:val="28"/>
          <w:szCs w:val="28"/>
        </w:rPr>
        <w:t xml:space="preserve"> процедур создания в Красноярском крае еще 5 </w:t>
      </w:r>
      <w:r>
        <w:rPr>
          <w:sz w:val="28"/>
          <w:szCs w:val="28"/>
        </w:rPr>
        <w:t>муниципальных округов:</w:t>
      </w:r>
      <w:r>
        <w:rPr>
          <w:rFonts w:eastAsia="Calibri"/>
          <w:sz w:val="28"/>
          <w:szCs w:val="28"/>
        </w:rPr>
        <w:t xml:space="preserve"> Бирилюсского, Боготольского, Иланского, Козульского, Новоселовск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из зала (не представился): Что значит единая тарифная политика? Тариф на коммунальные услуги у всех будет одинаковы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имова Г.А.: Будет учитываться обоснованный экономический подход к формированию тари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Тимченко Сергей Николаевич: Куда денется имущество и механизмы  поселения? Кто на них будет работать? Будет ли сокращен штат работников? Будет ли отлажена работа коммунальных служб?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 главы района:  Имущество останется в поселении. Сфера благоустройства будет централизовано на примере образования и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: Штефан Оксана Анатольевна: Как теперь будут решаться вопросы населения. Будут ли задержки при принятии решений при обслуживании населения? Перейдут ли местные водоканалы в округ?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 главы района: Вопросы местного населения будут решаться на месте, действующим главой, который будет принят на работу в администрацию округа на основании контракта. Задержек при рассмотрении обращений граждан и их решение будет происходить оперативно. Водоканалы переходят в район. Район уже погасил задолженность местного водоканала по заработной пла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:Шульц Ольга Александровна: Документы и паспорт необходимо менять в связи с образованием округа? Как будет назначаться Глава?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 главы района.: На основании конкурса проводимого в соответствии со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: Киселева Екатерина Михайловна: В чем смысл объединения если все останется как есть?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 главы района: Достоинства объединения приведены и озвучены в докладе. Кроме того, сельсовет сам не справится с имеющимися проблемами в сфере ремонта коммуна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: Морозов Кирилл Евгеньевич: Кто будет заниматься грантами на развитие спорта и благоустройства поселка Ильичево?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 главы района: Тот же специалист что и преж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ыступили без постановки вопроса: Баранова Лариса Ивановна, Сахнов Павел Николаевич, Богачева Наталья Григорьевна, Савкин Иван Андр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Предлагаю перейти к голос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1: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Согласны ли вы принять рекомендации публичных слушани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опрос на голосование поставлен не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не огл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И.А.Мер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М.А.Климова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5.02.2025г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3:00Z</dcterms:created>
  <dc:creator>Шляхтина</dc:creator>
  <dc:description/>
  <cp:keywords/>
  <dc:language>en-US</dc:language>
  <cp:lastModifiedBy>Мария</cp:lastModifiedBy>
  <cp:lastPrinted>2025-02-12T10:40:00Z</cp:lastPrinted>
  <dcterms:modified xsi:type="dcterms:W3CDTF">2025-02-12T03:40:00Z</dcterms:modified>
  <cp:revision>6</cp:revision>
  <dc:subject/>
  <dc:title>КРАСНОЯРСКИЙ КРАЙ</dc:title>
</cp:coreProperties>
</file>