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0249408"/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5» февраля 2025 г.                  п. Ильичево                                                  13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Ильичёвского сельского Совета депутатов, на основании решения Ильичевского сельского Совета депутатов от 22 января 2025 № 225-вн «</w:t>
      </w:r>
      <w:r>
        <w:rPr>
          <w:rStyle w:val="FontStyle49"/>
          <w:sz w:val="28"/>
          <w:szCs w:val="28"/>
        </w:rPr>
        <w:t>О назначении публичных слушаний на территории Ильичевского</w:t>
      </w:r>
      <w:r>
        <w:rPr>
          <w:bCs/>
          <w:sz w:val="28"/>
          <w:szCs w:val="28"/>
        </w:rPr>
        <w:t xml:space="preserve"> сельсовета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Ильичевские Ведомости» от 22.01.2025 № 3(598)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>на официальном сайте органов местного самоуправления Ильичев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189 человек, проживающих на территории Ильичевского сельсовета Шуше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05 февраля 2025 года в 13:00 часов по адресу: Российская Федерация Красноярский край Шуш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 Ильичево, ул. Кирова, 10 «А» </w:t>
      </w:r>
      <w:r>
        <w:rPr>
          <w:sz w:val="28"/>
          <w:szCs w:val="28"/>
        </w:rPr>
        <w:t>(дом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опрос председательствующий на голосование не постав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, принятое присутствующими по итогам заседания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ыразить несогласие на объединение всех 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, в связи с тем, что в настоящее время устраивает существующая структура управления в сельсове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ение о результатах публичных слушаний, включая мотивированное обоснование принятого решения, опубликовать в газете «Ильичевские Ведомости», разместить на официальном сайте органов местного самоуправления Ильиче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 И.А.Мер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М.А.Климо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bookmarkStart w:id="1" w:name="_Hlk190249408"/>
      <w:r>
        <w:rPr>
          <w:sz w:val="28"/>
          <w:szCs w:val="28"/>
        </w:rPr>
        <w:t>«05» февраля 2025 год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2:00Z</dcterms:created>
  <dc:creator>Шляхтина</dc:creator>
  <dc:description/>
  <cp:keywords/>
  <dc:language>en-US</dc:language>
  <cp:lastModifiedBy>Мария</cp:lastModifiedBy>
  <cp:lastPrinted>2025-02-12T10:42:00Z</cp:lastPrinted>
  <dcterms:modified xsi:type="dcterms:W3CDTF">2025-02-12T03:45:00Z</dcterms:modified>
  <cp:revision>17</cp:revision>
  <dc:subject/>
  <dc:title>КРАСНОЯРСКИЙ КРАЙ</dc:title>
</cp:coreProperties>
</file>