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 ФЕДЕРАЦ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  ШУШЕНСКИЙ 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вгуста 2019 год                                  п.Ильичево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jc w:val="both"/>
        <w:rPr/>
      </w:pPr>
      <w:r>
        <w:rPr/>
        <w:t xml:space="preserve">муниципальной услуги  «Предоставление информации о порядке </w:t>
      </w:r>
    </w:p>
    <w:p>
      <w:pPr>
        <w:pStyle w:val="Normal"/>
        <w:autoSpaceDE w:val="false"/>
        <w:jc w:val="both"/>
        <w:rPr/>
      </w:pPr>
      <w:r>
        <w:rPr/>
        <w:t>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  <w:t>(в ред. № 47 от 15.07.2020г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 от 27.07.2010 № 210-ФЗ «Об организации предоставления государственных и муниципальных услуг», постановлением Правительства Российской Федерации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предоставления муниципальной услуги и доступности  создания надлежащих условий для получения муниципальной услуги, руководствуясь Уставом Ильич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административный регламент  исполн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Постановление вступает в силу после его официального опубликования (обнародования) в газете «Ильичевские ведомости»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Ильичевского сельсовета                                                                   О.Н.Бры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</w:rPr>
      </w:pPr>
      <w:r>
        <w:rPr>
          <w:iCs/>
        </w:rPr>
        <w:t>от 19.08.2019г.  №4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стоящий административный регламент по предоставлению муниципальной услуги </w:t>
      </w:r>
      <w:r>
        <w:rPr>
          <w:bCs/>
        </w:rPr>
        <w:t>«Предоставление информации о порядке предоставления жилищно-коммунальных услуг населению»</w:t>
      </w:r>
      <w:r>
        <w:rPr/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Круг заявителей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учателями муниципальной услуги являются физические и юридические лица (далее -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гламент размещается на Интернет-сайте администрации Ильичевского сельсовета </w:t>
      </w:r>
      <w:hyperlink r:id="rId2">
        <w:r>
          <w:rPr>
            <w:rStyle w:val="InternetLink"/>
            <w:color w:val="0000FF"/>
            <w:u w:val="single"/>
          </w:rPr>
          <w:t>http://ilichevsky.ru</w:t>
        </w:r>
      </w:hyperlink>
      <w:r>
        <w:rPr/>
        <w:t>, также на информационных стендах, расположенных в администрации сельсовета по адресу: Красноярский край, Шушенский район, поселок Ильичево, улица Кирова, д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едоставление информации о порядке предоставления жилищно-коммунальных услуг населению </w:t>
      </w:r>
      <w:r>
        <w:rPr/>
        <w:t>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Органом, предоставляющим муниципальную услугу, является администрация Ильичевского сельсовет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м исполнителем муниципальной услуги является  специалист  администрации  Ильичевского сельсовета (далее -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е о предоставлении жилищно-коммунальных услуг населению (далее - Заявление) подается в администрацию Ильичевского сельсовета либо в КГБУ "Многофункциональный центр предоставления государственных и муниципальных услуг" (далее - МФЦ)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лично (либо через уполномоченного представителя) специалисту администрации сельсовета или сотруднику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 нахождения администрации Ильичевского сельсовета: Красноярский край, Шушенский район, п. Ильичево, ул. Кирова,  д.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чтовый адрес: 662733, Красноярский край, Шушенский район, п. Ильичево, улица Кирова,  д. 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работы: с 8-00 до 16-00 час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(обеденный перерыв с 12-00 до 13-00 час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ёмные дни:  понедельник – четвер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ходные дни: суббота, воскресен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/факс: 8(39139)26-4-3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  электронной  почты - 6627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, а также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Результатом предоставления муниципальной услуги является предоставление Заявителю информации о порядке предоставления жилищно-коммунальных услуг населению или мотивированный отказ в предоставлении информации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Cs/>
        </w:rPr>
        <w:t>Срок предоставления муниципальной услуги составляет не более  30 дней со дня регистрации письменного обращения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ри устном обращении - время предоставления информации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5. Правовые основания для предоставления муниципальной </w:t>
      </w:r>
      <w:r>
        <w:rPr/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3">
        <w:r>
          <w:rPr>
            <w:rStyle w:val="InternetLink"/>
            <w:color w:val="0000FF"/>
            <w:u w:val="singl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Жилищный </w:t>
      </w:r>
      <w:hyperlink r:id="rId4">
        <w:r>
          <w:rPr>
            <w:rStyle w:val="InternetLink"/>
            <w:color w:val="0000FF"/>
            <w:u w:val="single"/>
          </w:rPr>
          <w:t>кодекс</w:t>
        </w:r>
      </w:hyperlink>
      <w:r>
        <w:rPr/>
        <w:t xml:space="preserve"> Российс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 N 168, 30.07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 ("Российская газета" N 95, 05.05.200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8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"Российская газета" N 184, 22.08.200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9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"Российская газета" N 116, 01.06.2011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став Ильич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6. Муниципальная услуга предоставляется на основании заявления о предоставлении муниципальной услуги в произвольной форме. Примерный образец заявления приведен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В заявлении заявитель указывает способ получения ответа: лично при его обращении, направлении ответа по почте или электронной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подведомственных им организаций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7.</w:t>
      </w:r>
      <w:r>
        <w:rPr/>
        <w:t xml:space="preserve"> Основания для отказа в приеме заявления о предоставлении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в случае если в заявлении не указаны фамилия и инициалы гражданина, или почтовый адрес, по которому должен быть направлен ответ, ответ на заявление не дается; </w:t>
      </w:r>
    </w:p>
    <w:p>
      <w:pPr>
        <w:pStyle w:val="Normal"/>
        <w:ind w:firstLine="709"/>
        <w:jc w:val="both"/>
        <w:rPr/>
      </w:pPr>
      <w:r>
        <w:rPr/>
        <w:t>- заявление, в котором обжалуется судебное решение, в течение семи дней со дня регистрации возвращается гражданину, направившему заявл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/>
      </w:pPr>
      <w:r>
        <w:rPr/>
        <w:t>- орган местного самоуправления или должностное лицо 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заявление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- в случае если текст заявления не поддается прочтению, ответ на него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заявления сообщается гражданину, направившему заявл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в случае если текст заявления не позволяет определить суть предложения, заявления или жалобы, ответ не дается, 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заявления сообщается гражданину.</w:t>
      </w:r>
    </w:p>
    <w:p>
      <w:pPr>
        <w:pStyle w:val="Normal"/>
        <w:ind w:firstLine="709"/>
        <w:jc w:val="both"/>
        <w:rPr/>
      </w:pPr>
      <w:r>
        <w:rPr/>
        <w:t>2.10. Формирование и направление межведомственных запросов в государственные органы (организации), в распоряжении которых находятся документы и сведения, необходимые для предоставления муниципальной услуги,  не требуется.</w:t>
      </w:r>
    </w:p>
    <w:p>
      <w:pPr>
        <w:pStyle w:val="Normal"/>
        <w:ind w:firstLine="709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2. Прием заявления от Заявителя специалистами администрации ведется без предварительной записи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3. </w:t>
      </w:r>
      <w:r>
        <w:rPr/>
        <w:t>Заявление о предоставлении муниципальной услуги, представленное в администрацию Ильичевского сельсовета лично заявителем (его представителем) или направленное почтовым отправлением либо в электронной форме регистрируется в течение 1 дня с момента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4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омещение для предоставления муниципальной услуги оборудуется пандусом, расширенными проходами, позволяющими обеспечить  беспрепятственный доступ заявителей, включая заявителей, использующих кресла-коляски. 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рабочее место специалиста администрации сельсовета, предоставляющего муниципальную услугу, оснащается  вывеской с указанием  фамилии, имени, отчества и должности. Указатели должны быть четкими, заметными и понят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места для заполнения документов оборудуются  стульями, столами, обеспечиваются бланками заявлений, раздаточными информационными материалами, письменными принадлежностями. Места ожидания предоставления муниципальной услуги оборудуются стульями, кресельными секциями или скамьями. В местах ожидания предусматриваются доступные места общественного пользования (туале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пециалист при необходимости оказывает инвалидам помощь, необходимую для получения в доступной для них форме 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на информационном стенде размещаются сведения о режиме работы администрации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на прилегающей к зданию администрации сельсовета территории выделяется не менее одного места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в администрации сельсовета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 допуск сурдопереводчика,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опровождение инвалидов, имеющих стойкие нарушения функции зрения и самостоятельного передвижения, в здан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допуск собаки-проводника при 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5. Показателями доступности и качества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оказателям доступности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народование (опубликование) информации о порядке предоставления муниципальной услуг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размещение информации о порядке предоставления муниципальной услуги на официальном сайте администрации Ильичевского сельсовета: </w:t>
      </w:r>
      <w:hyperlink r:id="rId10">
        <w:r>
          <w:rPr>
            <w:rStyle w:val="InternetLink"/>
            <w:color w:val="0000FF"/>
            <w:u w:val="single"/>
          </w:rPr>
          <w:t>http://ilichevsky.ru</w:t>
        </w:r>
      </w:hyperlink>
      <w:r>
        <w:rPr/>
        <w:t xml:space="preserve">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азмещение информации о порядке предоставления муниципальной услуги в помещениях здания администрации Ильич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оказателям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требований нормативных правовых актов в сфере жилищ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личие оборудованных мест ожидания и прие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сутствие обоснованных жалоб со стороны заявителей на нарушение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ем и регистрация заявл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ассмотрение заявления и подготовка ответа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направление информации (ответа)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ледовательность выполнения административных процедур при предоставлении муниципальной услуги приведена в блок-схеме (приложение № 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снованием для начала административной процедуры является поступление в администрацию Ильичевского сельсовета заявления посредством личного обращения, почтовой связи либо направленное по электронной поч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ециалист администрации осуществляет прием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упившее заявление регистрируется в журнале регистрации заявл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метка с номером и датой входящего документа проставляется в день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зультатом выполнения административной процедуры является регистрация заяв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Рассмотрение заявления и подготовка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я для начала административной процедуры является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ассмотрении заявления специалист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нализирует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ценивает полученные данные на предмет их полноты и достаточности для подготовки письменного ответа Заявителю, выявляются основания для отказа в предоставлении информации согласно пункту 2.8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 результатам рассмотрения письменного обращения осуществляет подготовку проекта ответа, содержащего запрашиваемую информацию, либо подготовку проекта уведомления об отказе в предоставлении информации, с указанием оснований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ступлении устного обращения Заявителя в ходе личного приема или по телефону специалист администрации проводит устную консуль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выполнения административной процедуры составляет не более 30 дней со дня регистрации заявления Заявителем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зультатом выполнения административной процедуры</w:t>
        <w:tab/>
        <w:t>является  подготовка ответа на заявление и подписание ответа Главой Ильич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Направление информации (ответа)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я для начала административной процедуры является подписанный Главой Ильичевского сельсовета ответ, содержащий запрашиваемую информацию, либо отказ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ециалист администрации после регистрации ответа в исходящей документации направляют Заявителю ответ посредством почтовой связи либо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ксимальный срок исполнения административной процедуры составляет 3 рабочих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зультатом административной процедуры является направление информации (ответа) Заявител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 Особенности выполнения административной процедуры в КГБУ "МФЦ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ление муниципальных услуг в многофункциональных центрах осуществляется в соответствии с Федеральным законом от 27.07.2010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Красноярского края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6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ём запросов заявителей о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Регламентом, осуществляется Главой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 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иных организаций, привлекаемых в процессе оказания услуги,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. В указанном случае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.(в ред.№ 47 от 15.07.2020г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ивлекаемые в процессе оказания услуги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ивлекаемых в процессе оказаний услуги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 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на решения и действия (бездействие) организаций, привлекаемых в процессе оказания услуги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в процессе оказания услуги, 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в процессе оказания услуги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в процессе оказания услуги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ивлекаемых в процессе оказания услуги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ивлекаемых в процессе оказания услуг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9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(в ред. № 47 от 15.07.2020г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 </w:t>
      </w:r>
      <w:r>
        <w:rPr/>
        <w:t>Главе Ильичевского сельсовета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от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(Ф.И.О заявителя, адрес проживания, контактный телефон)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шу предоставить информацию о порядке предоставления  жилищно-коммунальных услуг населению на 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                                           </w:t>
      </w:r>
      <w:r>
        <w:rPr/>
        <w:t>(квартиру, жилой дом, нежилое помещени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адресу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ль предоставления информации: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заключение договора с обслуживающей организацией, заключение договора социального найма, выкуп объекта, либо иная цель)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Информацию получу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лично, по почте,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____»  _________20___г.         _____________      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   </w:t>
      </w:r>
      <w:r>
        <w:rPr/>
        <w:t>Подпись                                        (Ф.И.О.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мотрение заявления и подготовка ответа Заявителю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правление информации (ответа) Заявител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chevsky.ru/" TargetMode="External"/><Relationship Id="rId3" Type="http://schemas.openxmlformats.org/officeDocument/2006/relationships/hyperlink" Target="consultantplus://offline/ref=F8F45B43A54BFC1652A975F51BA6DDEDFD665D8442B2182A529D54A24DE7D2B5F130D39F1A277C40EC3421GBQ7B" TargetMode="External"/><Relationship Id="rId4" Type="http://schemas.openxmlformats.org/officeDocument/2006/relationships/hyperlink" Target="consultantplus://offline/ref=F8F45B43A54BFC1652A975F51BA6DDEDFC6C5F8741E74F2803C85AA745B788A5F57985920727655EE92A22BE38G0QEB" TargetMode="External"/><Relationship Id="rId5" Type="http://schemas.openxmlformats.org/officeDocument/2006/relationships/hyperlink" Target="consultantplus://offline/ref=F8F45B43A54BFC1652A975F51BA6DDEDFC6C5E814FE14F2803C85AA745B788A5F57985920727655EE92A22BE38G0QEB" TargetMode="External"/><Relationship Id="rId6" Type="http://schemas.openxmlformats.org/officeDocument/2006/relationships/hyperlink" Target="consultantplus://offline/ref=F8F45B43A54BFC1652A975F51BA6DDEDFC6C5B844BE64F2803C85AA745B788A5F57985920727655EE92A22BE38G0QEB" TargetMode="External"/><Relationship Id="rId7" Type="http://schemas.openxmlformats.org/officeDocument/2006/relationships/hyperlink" Target="consultantplus://offline/ref=F8F45B43A54BFC1652A975F51BA6DDEDFC6F5E894BE44F2803C85AA745B788A5F57985920727655EE92A22BE38G0QEB" TargetMode="External"/><Relationship Id="rId8" Type="http://schemas.openxmlformats.org/officeDocument/2006/relationships/hyperlink" Target="consultantplus://offline/ref=F8F45B43A54BFC1652A975F51BA6DDEDFC6F598940E54F2803C85AA745B788A5F57985920727655EE92A22BE38G0QEB" TargetMode="External"/><Relationship Id="rId9" Type="http://schemas.openxmlformats.org/officeDocument/2006/relationships/hyperlink" Target="consultantplus://offline/ref=F8F45B43A54BFC1652A975F51BA6DDEDFC6C5F824BEC4F2803C85AA745B788A5F57985920727655EE92A22BE38G0QEB" TargetMode="External"/><Relationship Id="rId10" Type="http://schemas.openxmlformats.org/officeDocument/2006/relationships/hyperlink" Target="http://ilichevsky.ru/" TargetMode="External"/><Relationship Id="rId11" Type="http://schemas.openxmlformats.org/officeDocument/2006/relationships/hyperlink" Target="consultantplus://offline/ref=3D1787E1F1E3CE54A525914EA724C059D62798D024CFD452455F74FF76FA563E367362AB962D5E878BD33CC411214126E2B462A1DEo245J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8:00Z</dcterms:created>
  <dc:creator>02bsi</dc:creator>
  <dc:description/>
  <cp:keywords/>
  <dc:language>en-US</dc:language>
  <cp:lastModifiedBy>Пользователь</cp:lastModifiedBy>
  <cp:lastPrinted>2019-08-19T11:13:00Z</cp:lastPrinted>
  <dcterms:modified xsi:type="dcterms:W3CDTF">2021-06-01T04:42:00Z</dcterms:modified>
  <cp:revision>81</cp:revision>
  <dc:subject/>
  <dc:title>[проект] Предоставление информации о порядке предоставления жилищно-коммунальных услуг населению</dc:title>
</cp:coreProperties>
</file>