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23г.                                                 п. Ильичево                                                      №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премировании председателя Ильичевского сельского Совета депутатов Климовой М.А. за 2 полугодие 2023 год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 г. № 25-ФЗ «Об особенностях правового регулирования муниципальной службы в Российской федерации», Законом Красноярского края от 24.04.2008г.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решения Ильичевского сельского Совета депутатов от 28.01.2022г. № 94 «Об утверждении Порядка формирования фонда оплаты труда  депутатов, выборных должностных лиц местного самоуправления, осуществляющих свои полномочия на 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платить премию председателю Ильичевского сельского Совета депутатов Климовой Марии Анатольевне за 2 полугодие 2023года в размере 21 7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 премию 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 в  силу  со дня  принят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льичевского сельского Совета депутатов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Глава Ильичевского сельсовета                                                                              И.А. Меркель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4:00Z</dcterms:created>
  <dc:creator>Татьяна Закаблукова</dc:creator>
  <dc:description/>
  <cp:keywords/>
  <dc:language>en-US</dc:language>
  <cp:lastModifiedBy>Пользователь</cp:lastModifiedBy>
  <cp:lastPrinted>2023-11-30T15:39:00Z</cp:lastPrinted>
  <dcterms:modified xsi:type="dcterms:W3CDTF">2023-11-30T07:44:00Z</dcterms:modified>
  <cp:revision>98</cp:revision>
  <dc:subject/>
  <dc:title> </dc:title>
</cp:coreProperties>
</file>