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  ШУШЕНСКИЙ  РАЙОН</w:t>
      </w:r>
    </w:p>
    <w:p>
      <w:pPr>
        <w:pStyle w:val="Normal"/>
        <w:jc w:val="center"/>
        <w:rPr/>
      </w:pPr>
      <w:r>
        <w:rPr/>
        <w:t xml:space="preserve">АДМИНИСТРАЦИЯ  ИЛЬИЧЕВСКОГО 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23 год                                                       п.Ильичево                                                №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right="2692" w:hanging="0"/>
        <w:jc w:val="both"/>
        <w:rPr/>
      </w:pPr>
      <w:r>
        <w:rPr/>
        <w:t>Об определении специально отведенных мест для проведения встреч депутатов с избирателями, а также перечня помещений, предоставляемых для проведения встреч депутатов с избирателями,  и утверждении Порядка их предоставления на территории муниципального образования «Ильичев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13 № 131-ФЗ «Об общих принципах организации местного самоуправления в Российской Федерации», статьей 40  Закона Красноярского края от 02.10.2003 №8-1411 «О выборах в органы местного самоуправления в Красноярском крае», руководствуясь Уставом Ильичевского сельсове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на территории муниципального образования «Ильичевский сельсовет»  следующие места для проведения встреч депутатов с избирател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.Ильичево, ул.Кирова, 10а ( центральная площадь у Дома культуры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л.Рабочая, 16а (площадка перед магазино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.Зарничный, ул.Ленина, 2а ( площадь у Дома культуры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.Алтан, ул.Школьная, 7б (площадь у Дома культуры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.Ермолаево, ул.Центральная, 24 (площадка у сельского клуб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.Корнилово, ул.Большая (площадка в районе автобусной остановки).</w:t>
      </w:r>
    </w:p>
    <w:p>
      <w:pPr>
        <w:pStyle w:val="Normal"/>
        <w:ind w:firstLine="709"/>
        <w:jc w:val="both"/>
        <w:rPr/>
      </w:pPr>
      <w:r>
        <w:rPr/>
        <w:t>2. Определить на территории МО «Ильичевский сельсовет»  следующие помещения для проведения встреч депутатов с избирателям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 xml:space="preserve">п.Ильичево, здание МБУ РЦК филиал № 1 «Ильичевский Дом культуры»;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Алтан, здание обособленного подразделения  филиала № 1 «Отдел «СДК п.Алтан»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.Зарничный, здание обособленного подразделения  филиала № 1 «Отдел «СДК п.Зарничный»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.Ермолаево, здание обособленного подразделения  филиала № 1 «Сельский клуб д.Ермолаево».                    </w:t>
      </w:r>
    </w:p>
    <w:p>
      <w:pPr>
        <w:pStyle w:val="Normal"/>
        <w:ind w:firstLine="709"/>
        <w:jc w:val="both"/>
        <w:rPr/>
      </w:pPr>
      <w:r>
        <w:rPr/>
        <w:t>3. Утвердить Порядок предоставления помещений для проведения встреч депутатов с избирателями, приложение 1.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4. Считать утратившим силу постановление администрации Ильичевского сельсовета от 07.08.2017  № 65 «Об определении специально отведенных мест для проведения встреч депутатов с избирателями, а также перечня помещений, предоставляемых для проведения встреч депутатов с избирателями,  и порядка их предоставления на территории МО «Ильичевский сельсовет»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официального опубликования  в газете «Ильичевские ведомости» и подлежит размещению на официальном сайте Ильиче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Ильичевского сельсовета                                                                      И.А.Мерк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от   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ind w:firstLine="709"/>
        <w:jc w:val="both"/>
        <w:rPr/>
      </w:pPr>
      <w:r>
        <w:rPr/>
        <w:t>предоставления помещений для проведения встреч депутатов с избирателями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 законом от 06.10.2013 № 131-ФЗ «Об общих принципах организации местного самоуправления в Российской Федерации», статьей 40  Закона Красноярского края от 02.10.2003 №8-1411 «О выборах в органы местного самоуправления в Красноярском крае» и направлен на установление порядка и условий предоставления депутатам помещений для проведения встреч с избирателями.</w:t>
      </w:r>
    </w:p>
    <w:p>
      <w:pPr>
        <w:pStyle w:val="Normal"/>
        <w:ind w:firstLine="709"/>
        <w:jc w:val="both"/>
        <w:rPr/>
      </w:pPr>
      <w:bookmarkStart w:id="0" w:name="sub_12"/>
      <w:r>
        <w:rPr/>
        <w:t>2. Перечень помещений для проведения встреч депутатов с избирателями утверждается постановлением администрации Ильичевского сельсовета.</w:t>
      </w:r>
      <w:bookmarkStart w:id="1" w:name="sub_13"/>
      <w:bookmarkEnd w:id="0"/>
      <w:r>
        <w:rPr/>
        <w:t xml:space="preserve"> Помещения предоставляются депутатам на безвозмездной основе.</w:t>
      </w:r>
    </w:p>
    <w:p>
      <w:pPr>
        <w:pStyle w:val="Normal"/>
        <w:ind w:firstLine="709"/>
        <w:jc w:val="both"/>
        <w:rPr/>
      </w:pPr>
      <w:r>
        <w:rPr/>
        <w:t>3.  Порядок подачи уведомления о проведении публичного мероприятия, его форма   установлены законом Красноярского края «Об отдельных вопросах проведения в Красноярском крае собраний, митингов, демонстраций, шествий и пикетирований».</w:t>
      </w:r>
    </w:p>
    <w:p>
      <w:pPr>
        <w:pStyle w:val="Normal"/>
        <w:ind w:firstLine="709"/>
        <w:jc w:val="both"/>
        <w:rPr/>
      </w:pPr>
      <w:bookmarkStart w:id="2" w:name="sub_16"/>
      <w:r>
        <w:rPr/>
        <w:t>4. Администрацией Ильичевского сельсовета рассматривается поступившее уведомление и  принимается  решение о возможности либо невозможности предоставления депутату помещения для проведения встречи с избирателями в заявленные дату и (или) время. В случае, если отсутствует возможность предоставления помещения в заявленные дату и (или) время (запланированные культурно-массовые или иные мероприятия, предоставление помещения другому депутату, проведение ремонтных работ в помещении, иные объективные причины) до сведения депутата доводится обоснованное предложение об изменении даты и (или) времени проведения встречи с избирателями. Решение оформляется в виде письма за подписью  главы сельсовета</w:t>
      </w:r>
      <w:bookmarkEnd w:id="2"/>
      <w:r>
        <w:rPr/>
        <w:t>.</w:t>
      </w:r>
    </w:p>
    <w:p>
      <w:pPr>
        <w:pStyle w:val="Normal"/>
        <w:ind w:firstLine="709"/>
        <w:jc w:val="both"/>
        <w:rPr/>
      </w:pPr>
      <w:bookmarkStart w:id="3" w:name="sub_17"/>
      <w:r>
        <w:rPr/>
        <w:t>5. Обеспечение безопасности при проведении встреч осуществляется в соответствии с законодательством Российской Федерации.</w:t>
      </w:r>
      <w:bookmarkEnd w:id="3"/>
    </w:p>
    <w:p>
      <w:pPr>
        <w:pStyle w:val="Normal"/>
        <w:ind w:firstLine="709"/>
        <w:jc w:val="both"/>
        <w:rPr/>
      </w:pPr>
      <w:r>
        <w:rPr/>
        <w:t>6. В соответствии с Федеральным законом по заявке зарегистрированного кандидата, избирательного объединения, зарегистрировавшего список кандидатов,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на время, установленное избирательной комиссией, зарегистрированному кандидату, его доверенным лицам, представителям избирательного объединения для встреч с избирателями. При этом комиссия обязана обеспечить равные условия проведения указанных мероприятий для зарегистрированных кандидатов и избирательных объединений, зарегистрировавших списки кандидатов.</w:t>
      </w:r>
    </w:p>
    <w:p>
      <w:pPr>
        <w:pStyle w:val="Normal"/>
        <w:spacing w:before="0" w:after="240"/>
        <w:ind w:firstLine="709"/>
        <w:jc w:val="both"/>
        <w:rPr/>
      </w:pPr>
      <w:r>
        <w:rPr/>
        <w:t>7. В соответствии с Федеральным законом, если указанное в пункте 6 помещение, а равно помещение, находящее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избирательному объединению, собственник, владелец помещения не вправе отказать другому зарегистрированному кандидату, избирательному объединению в предоставлении помещения на таких же условиях в иное время в течение агитационного периода. В случае предоставления помещения зарегистрированному кандидату, избирательному объединению собственник, владелец помещения не позднее дня, следующего за днем предоставления помещения, обязаны уведомить в письменной форме избирательную комиссию 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</w:r>
      <w:bookmarkEnd w:id="1"/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2:00Z</dcterms:created>
  <dc:creator>*</dc:creator>
  <dc:description/>
  <dc:language>en-US</dc:language>
  <cp:lastModifiedBy>Пользователь</cp:lastModifiedBy>
  <cp:lastPrinted>2017-08-07T14:22:00Z</cp:lastPrinted>
  <dcterms:modified xsi:type="dcterms:W3CDTF">2023-04-13T04:48:00Z</dcterms:modified>
  <cp:revision>14</cp:revision>
  <dc:subject/>
  <dc:title>РОССИЙСКАЯ  ФЕДЕРАЦИЯ</dc:title>
</cp:coreProperties>
</file>