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 ФЕДЕ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ЯРСКИЙ КРАЙ  ШУШЕН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ИЛЬИЧЕВСКОГО  СЕЛЬСОВЕТ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0 августа 0000 год                                     п.Ильичево                                 </w:t>
        <w:tab/>
        <w:tab/>
        <w:t xml:space="preserve">       № 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               Ильичевского сельсовета №84 от 22.08.2014 «</w:t>
      </w:r>
      <w:r>
        <w:rPr>
          <w:rFonts w:cs="Times New Roman" w:ascii="Times New Roman" w:hAnsi="Times New Roman"/>
          <w:color w:val="000000"/>
        </w:rPr>
        <w:t>Об отмене                 постановления  администрации Ильичевского  сельсовета от 23.03.2011г. № 22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                   эксплуатацию» Ильичевским сельсоветом» и утверждении                 административного регламента по предоставлению муниципальной услуги «Подготовка и выдача разрешений на строительство,               реконструкцию объектов капитального строительства»                Ильичевским сельсовет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</w:t>
      </w:r>
      <w:r>
        <w:rPr>
          <w:b w:val="false"/>
          <w:sz w:val="24"/>
          <w:szCs w:val="24"/>
          <w:lang w:val="ru-RU"/>
        </w:rPr>
        <w:t xml:space="preserve"> с Федеральным законом от 29.12.2022 №612-ФЗ «О внесении        изменений в Градостроительный кодекс Российской Федерации и отдельные                     законодательные акты Российской Федерации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руководствуясь Уставом Ильичевского сельсовета,</w:t>
      </w:r>
    </w:p>
    <w:p>
      <w:pPr>
        <w:pStyle w:val="Heading1"/>
        <w:tabs>
          <w:tab w:val="clear" w:pos="708"/>
          <w:tab w:val="left" w:pos="4556" w:leader="none"/>
        </w:tabs>
        <w:spacing w:before="0" w:after="0"/>
        <w:ind w:firstLine="709"/>
        <w:jc w:val="both"/>
        <w:rPr>
          <w:b w:val="false"/>
          <w:b w:val="false"/>
          <w:sz w:val="18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ab/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  <w:lang w:val="ru-RU"/>
        </w:rPr>
        <w:t>ПОСТАНОВЛЯЮ:</w:t>
      </w:r>
    </w:p>
    <w:p>
      <w:pPr>
        <w:pStyle w:val="Heading1"/>
        <w:spacing w:before="0" w:after="0"/>
        <w:jc w:val="center"/>
        <w:rPr>
          <w:b w:val="false"/>
          <w:b w:val="false"/>
          <w:sz w:val="12"/>
          <w:szCs w:val="24"/>
          <w:lang w:val="ru-RU"/>
        </w:rPr>
      </w:pPr>
      <w:r>
        <w:rPr>
          <w:b w:val="false"/>
          <w:sz w:val="12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</w:rPr>
      </w:pPr>
      <w:r>
        <w:rPr/>
        <w:t>1. Внести изменения в административный регламент по предоставлению                муниципальной услуги «Подготовка и выдача разрешений на строительство,                      реконструкцию объектов капитального  строительства» Ильичевским сельсоветом</w:t>
      </w:r>
      <w:r>
        <w:rPr>
          <w:bCs/>
        </w:rPr>
        <w:t>»</w:t>
      </w:r>
      <w:r>
        <w:rPr>
          <w:iCs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7) пункта 2.6.1 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) согласование архитектурно-градостроительного облика объекта капитального строительства в случае если такое согласование предусмотрено ст.40.1 настоящего          Кодекс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пункт 2.5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2.5. Предоставление муниципальной услуги осуществляется в соответствии с        действующим законодательством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м кодексом Российской Федерации от 29.12.2004г. №19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Федеральным законом от 06.10.2003 N 131 «Об общих принципах организации   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риказом Министерства регионального развития Российской Федерации от 19.10.2006 N 121 «Об утверждении инструкции о порядке заполнения формы разрешения на ввод объектов в эксплуатацию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Ильичев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специалиста Кадушину Ю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                 опубликования в газете «Ильичевские ведом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Глава  Ильичевского сельсовета                                                                          И.А.Меркель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2:00Z</dcterms:created>
  <dc:creator>Admin</dc:creator>
  <dc:description/>
  <cp:keywords/>
  <dc:language>en-US</dc:language>
  <cp:lastModifiedBy>Лена</cp:lastModifiedBy>
  <cp:lastPrinted>2023-08-24T15:37:00Z</cp:lastPrinted>
  <dcterms:modified xsi:type="dcterms:W3CDTF">2023-08-24T08:46:00Z</dcterms:modified>
  <cp:revision>10</cp:revision>
  <dc:subject/>
  <dc:title>Проект</dc:title>
</cp:coreProperties>
</file>