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КРАЙ  ШУШЕНСКИЙ РАЙОН</w:t>
      </w:r>
    </w:p>
    <w:p>
      <w:pPr>
        <w:pStyle w:val="Normal"/>
        <w:jc w:val="center"/>
        <w:rPr/>
      </w:pPr>
      <w:r>
        <w:rPr/>
        <w:t>АДМИНИСТРАЦИЯ  ИЛЬИЧЕВ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февраля 2023 год                                     п. Ильичево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540" w:leader="none"/>
        </w:tabs>
        <w:ind w:right="4758" w:hanging="0"/>
        <w:jc w:val="both"/>
        <w:rPr/>
      </w:pPr>
      <w:r>
        <w:rPr/>
        <w:t>О подготовке к безаварийному пропуску паводковых вод 2023 года и создании противопаводковой комиссии и нештатных водомерных постов</w:t>
      </w:r>
    </w:p>
    <w:p>
      <w:pPr>
        <w:pStyle w:val="Normal"/>
        <w:rPr/>
      </w:pPr>
      <w:r>
        <w:rPr/>
      </w:r>
    </w:p>
    <w:p>
      <w:pPr>
        <w:pStyle w:val="Normal"/>
        <w:ind w:right="-62" w:firstLine="567"/>
        <w:jc w:val="both"/>
        <w:rPr/>
      </w:pPr>
      <w:r>
        <w:rPr/>
        <w:t>В целях обеспечения предупреждения чрезвычайных ситуаций, защиты и обеспечения жизнедеятельности населения и сохранности объектов экономики и материально-технических ресурсов  в период весеннего половодья 2023 года и исполнения Закона Красноярского края от 10.12.2000г. № 9-631 «О защите населения территории Красноярского края от чрезвычайных ситуаций природного и техногенного характера», на основании Устава Ильичевского сельсовета,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center"/>
        <w:rPr/>
      </w:pPr>
      <w:r>
        <w:rPr/>
        <w:t>П О С Т А Н О В Л Я Ю: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состав противопаводковой комиссии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ложить на противопаводковую комиссию рассмотрение вопросов по координации работ по предупреждению и ликвидации возможных неблагоприятных последствий весеннего половодья. Установить, что заседания комиссии проводятся по мере необходимости в зависимости от складывающейся ситу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лан мероприятий по обеспечению безаварийного пропуска паводка, безопасности населения, сохранности  объектов экономики и материально-технических ресурсов в период паводка 2023 года (приложение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здать нештатные водомерные посты наблюдения за паводковой обстановкой (п. Ильичево, п. Зарничный, д. Ермолаево) (приложение 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писок адресов жилых помещений д.Ермолаево, подверженных угрозе подтопления паводковыми водами в 2023 году (приложение 4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ветственным лицом за замер уровня воды назначить специалиста администрации сельсовета Ю.В. Кадуши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вступает в силу со дня его опубликования в газете «Ильичевские ведом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Глава Ильичевского сельсовета                                                 И.А. Мер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1 к постановлению от 13.02.2023.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ПРОТИВОПАВОДКОВОЙ 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ркель И.А.          глава сельсовета                          председатель комиссии</w:t>
      </w:r>
    </w:p>
    <w:p>
      <w:pPr>
        <w:pStyle w:val="Normal"/>
        <w:jc w:val="both"/>
        <w:rPr/>
      </w:pPr>
      <w:r>
        <w:rPr/>
        <w:t>Кадушина Ю.В.   специалист администрации         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утаева Н.А.         завхоз МКУ «ЦБиХО ОМС» Ильичевского сельсовета</w:t>
      </w:r>
    </w:p>
    <w:p>
      <w:pPr>
        <w:pStyle w:val="Normal"/>
        <w:rPr/>
      </w:pPr>
      <w:r>
        <w:rPr/>
        <w:t>Климова М.А.</w:t>
        <w:tab/>
        <w:tab/>
        <w:t xml:space="preserve">     председатель Ильичевского сельского Совета депутатов</w:t>
      </w:r>
    </w:p>
    <w:p>
      <w:pPr>
        <w:pStyle w:val="Normal"/>
        <w:rPr/>
      </w:pPr>
      <w:r>
        <w:rPr/>
        <w:t>Завистовский А.В.  начальник ПЧ 421  (по согласованию)</w:t>
      </w:r>
    </w:p>
    <w:p>
      <w:pPr>
        <w:pStyle w:val="Normal"/>
        <w:rPr/>
      </w:pPr>
      <w:r>
        <w:rPr/>
        <w:t>Куцакова Ю.М.       директор МУП «Водоканал» (по согласованию)</w:t>
      </w:r>
    </w:p>
    <w:p>
      <w:pPr>
        <w:pStyle w:val="Normal"/>
        <w:rPr/>
      </w:pPr>
      <w:r>
        <w:rPr/>
        <w:t>Карачева Г.Н.          заведующая филиалом №2 «СДК п. Алтан»</w:t>
      </w:r>
    </w:p>
    <w:p>
      <w:pPr>
        <w:pStyle w:val="Normal"/>
        <w:rPr/>
      </w:pPr>
      <w:r>
        <w:rPr/>
        <w:t>Казакова Н.П.</w:t>
        <w:tab/>
        <w:t xml:space="preserve">        житель п. Зарничный</w:t>
      </w:r>
    </w:p>
    <w:p>
      <w:pPr>
        <w:pStyle w:val="Normal"/>
        <w:rPr/>
      </w:pPr>
      <w:r>
        <w:rPr/>
        <w:t>Семенкова Н.В.       депутат Ильичевского сельского Совета  депутатов (д. Ермолаево)</w:t>
      </w:r>
    </w:p>
    <w:p>
      <w:pPr>
        <w:pStyle w:val="Normal"/>
        <w:rPr/>
      </w:pPr>
      <w:r>
        <w:rPr/>
        <w:t>Маргачев В.А.         житель д. Корни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 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2 к постановлению от 13.02.2023.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 МЕРОПРИЯТИЙ</w:t>
      </w:r>
    </w:p>
    <w:p>
      <w:pPr>
        <w:pStyle w:val="Normal"/>
        <w:jc w:val="center"/>
        <w:rPr/>
      </w:pPr>
      <w:r>
        <w:rPr/>
        <w:t>по обеспечению безаварийного пропуска паводка, безопасности населения,</w:t>
      </w:r>
    </w:p>
    <w:p>
      <w:pPr>
        <w:pStyle w:val="Normal"/>
        <w:jc w:val="center"/>
        <w:rPr/>
      </w:pPr>
      <w:r>
        <w:rPr/>
        <w:t>сохранности объектов экономики и материально-технических ресурсов в период паводка 2023 года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81"/>
        <w:gridCol w:w="1867"/>
        <w:gridCol w:w="226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6" w:hanging="7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именование мероприят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о-правовых актов в области защиты населения и территорий от чрезвычайных ситуаций, обусловленных весенним паводком; создание противопаводковой комиссии; разработка плана мероприятий по обеспечению безопасности населения, сохранности объектов экономики и материально-технических ресурсов в период паводка 2022 года; проверка готовности гидротехнических сооружений к пропуску паводковых вод; составить перечень объектов, попадающих в зону возможного подтопл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6.03.2023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ушина Ю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упредительных мероприятий по сохранению автодорожного, земляного полотна, водопроводов, канализации, тепловых, электрических и прочих сетей, расположенных в зоне возможного подтопления паводковыми водами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6.03.2023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особо опасными водохозяйственными объектами и сооружения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3.03.2023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обходимых работ во избежание заторов льда на ручьях и рек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возникновении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щерба от вредного воздействия паводковых вод, составление отчетов о пропуске весеннего половодь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7.06.2023 г. при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6731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67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3 к постановлению от 13.02.2023.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ештатные водомерные посты наблюдения за паводковой обстановкой </w:t>
      </w:r>
    </w:p>
    <w:p>
      <w:pPr>
        <w:pStyle w:val="Normal"/>
        <w:jc w:val="center"/>
        <w:rPr/>
      </w:pPr>
      <w:r>
        <w:rPr/>
        <w:t>(п. Ильичево, п. Зарничный, д. Ермолае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п. Ильичево, д. Ермолаево – ответственный за съем показаний Кадушина Юлия Викторовна, контактный телефон 8-923-585-06-60, 26-6-91 (рабочий);</w:t>
      </w:r>
    </w:p>
    <w:p>
      <w:pPr>
        <w:pStyle w:val="Normal"/>
        <w:jc w:val="both"/>
        <w:rPr/>
      </w:pPr>
      <w:r>
        <w:rPr/>
        <w:t>- п. Зарничный – ответственный за съем показаний Казакова Наталья Петровна, контактный телефон 26-2-21 (дом), сот. 8-923-301-48-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7485" w:leader="none"/>
        </w:tabs>
        <w:jc w:val="both"/>
        <w:rPr/>
      </w:pPr>
      <w:r>
        <w:rPr/>
        <w:tab/>
      </w:r>
    </w:p>
    <w:p>
      <w:pPr>
        <w:pStyle w:val="Normal"/>
        <w:ind w:left="6096" w:hanging="0"/>
        <w:rPr/>
      </w:pPr>
      <w:r>
        <w:rPr/>
        <w:t>Приложение 4 к постановлению от 13.02.2023. № 9</w:t>
      </w:r>
    </w:p>
    <w:p>
      <w:pPr>
        <w:pStyle w:val="Normal"/>
        <w:ind w:left="708" w:hanging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адресов жилых помещений д.Ермолаево,</w:t>
      </w:r>
    </w:p>
    <w:p>
      <w:pPr>
        <w:pStyle w:val="Normal"/>
        <w:jc w:val="center"/>
        <w:rPr/>
      </w:pPr>
      <w:r>
        <w:rPr>
          <w:b/>
        </w:rPr>
        <w:t>подверженных угрозе подтопления паводковыми водами в 2023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887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0"/>
        <w:gridCol w:w="1134"/>
        <w:gridCol w:w="993"/>
        <w:gridCol w:w="992"/>
        <w:gridCol w:w="992"/>
        <w:gridCol w:w="1843"/>
      </w:tblGrid>
      <w:tr>
        <w:trPr>
          <w:trHeight w:val="2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1016840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чел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категориям (че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31008635"/>
            <w:bookmarkEnd w:id="1"/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еленая,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еленая,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еленая, 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еленая,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7:00Z</dcterms:created>
  <dc:creator>Администратор</dc:creator>
  <dc:description/>
  <cp:keywords/>
  <dc:language>en-US</dc:language>
  <cp:lastModifiedBy>Лена</cp:lastModifiedBy>
  <cp:lastPrinted>2023-02-13T13:06:00Z</cp:lastPrinted>
  <dcterms:modified xsi:type="dcterms:W3CDTF">2023-02-13T06:07:00Z</dcterms:modified>
  <cp:revision>5</cp:revision>
  <dc:subject/>
  <dc:title>РОССИЙСКАЯ  ФЕДЕРАЦИЯ</dc:title>
</cp:coreProperties>
</file>