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/>
        <w:t>АДМИНИСТРАЦИЯ ИЛЬИЧЕ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 декабря 2024 год                                       п. Ильичево                                                        № 1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  <w:t>О внесении изменений в постановление от 24.07.2023 №47 «Об утверждении положения о новой системе оплаты труда 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(в редакции от 15.12.2023 № 85)</w:t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ab/>
        <w:t>В соответствии с Трудовым кодексом Российской Федерации, постановлением администрации Ильичевского сельсовета от 12.07.2023 № 39 «Об утверждении примерных положений о новой системе оплаты труда работников муниципальных казенных учреждений муниципального образования «Ильичевский  сельсовет», и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(с изменениями), руководствуясь Уставом Ильич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1. Внести в постановление администрации Ильичевского сельсовета от 24.07.2023 № 47 «Об утверждении положения о новой системе оплаты труда 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 (в редакции от 15.12.2023 № 85) следующие изменения:</w:t>
      </w:r>
    </w:p>
    <w:p>
      <w:pPr>
        <w:pStyle w:val="Normal"/>
        <w:ind w:firstLine="709"/>
        <w:jc w:val="both"/>
        <w:rPr/>
      </w:pPr>
      <w:r>
        <w:rPr/>
        <w:t>а) пункт 4.9.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9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    6 2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ув = Отп x Кув – Отп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в = (Зпф1 + ((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СКВ</w:t>
      </w:r>
      <w:r>
        <w:rPr>
          <w:szCs w:val="28"/>
          <w:vertAlign w:val="subscript"/>
        </w:rPr>
        <w:t>2024</w:t>
      </w:r>
      <w:r>
        <w:rPr>
          <w:szCs w:val="28"/>
        </w:rPr>
        <w:t xml:space="preserve">) x Кмес x Крк) + Зпф2) / (Зпф1 + Зпф2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4</w:t>
      </w:r>
      <w:r>
        <w:rPr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3. Постановление вступает в силу с 01 января 2024 года, но не ранее дня, следующего за днем его официального опубликования в газете «Ильичевские ведом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Глава </w:t>
        <w:tab/>
        <w:t>сельсовета</w:t>
        <w:tab/>
        <w:t xml:space="preserve">   </w:t>
        <w:tab/>
        <w:tab/>
        <w:tab/>
        <w:tab/>
        <w:t xml:space="preserve">                             И. А. Мерк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sz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Sekretar</dc:creator>
  <dc:description/>
  <cp:keywords/>
  <dc:language>en-US</dc:language>
  <cp:lastModifiedBy>User</cp:lastModifiedBy>
  <cp:lastPrinted>2024-12-25T15:18:00Z</cp:lastPrinted>
  <dcterms:modified xsi:type="dcterms:W3CDTF">2024-12-25T08:18:00Z</dcterms:modified>
  <cp:revision>76</cp:revision>
  <dc:subject/>
  <dc:title>РОССИЙСКАЯ ФЕДЕРАЦИЯ</dc:title>
</cp:coreProperties>
</file>