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РАСНОЯРСКИЙ КРАЙ ШУШЕНСКИЙ РАЙОН</w:t>
      </w:r>
    </w:p>
    <w:p>
      <w:pPr>
        <w:pStyle w:val="Normal"/>
        <w:jc w:val="center"/>
        <w:rPr>
          <w:b/>
          <w:b/>
        </w:rPr>
      </w:pPr>
      <w:r>
        <w:rPr/>
        <w:t>АДМИНИСТРАЦИЯ ИЛЬИЧЕ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 декабря 2023 год                                       п. Ильичево                                                         № 8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  <w:t>О внесении изменений в постановление от 24.07.2023 №47 «Об утверждении положения о новой системе оплаты труда 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</w:t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ab/>
        <w:t>В соответствии с Трудовым кодексом Российской Федерации, постановлением администрации Ильичевского сельсовета от 12.07.2023 № 39 «Об утверждении примерных положений о новой системе оплаты труда работников муниципальных казенных учреждений муниципального образования «Ильичевский  сельсовет», и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(с изменениями), руководствуясь Уставом Ильич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1. Внести в постановление администрации Ильичевского сельсовета от 24.07.2023 № 47 «Об утверждении положения о новой системе оплаты труда 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-  в приложении 1 «Положение о новой системе оплаты труда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 Ильичевского сельсовета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а) пункт 4.1 изложить в следующей редак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«4.1. Работникам учреждения могут устанавливаться следующие выплаты стимулирующего характе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1.1.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1.2. Выплаты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1.3. Выплата за качество выполняем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1.4. Персональные выпл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>- за сложность, напряженность и особый режим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>- в целях обеспечения региональной вып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1.5. Специальная краевая выпл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1.6. Выплаты по итогам работы (за месяц, квартал, год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б) пункт 4.9.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«4.9.</w:t>
      </w:r>
      <w:r>
        <w:rPr>
          <w:b/>
        </w:rPr>
        <w:t xml:space="preserve"> </w:t>
      </w:r>
      <w:r>
        <w:rPr/>
        <w:t>Специальная краевая выпл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9.1.Специальная краевая выплата устанавливается в целях повышения уровня оплаты труда работникам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9.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 работникам учреждения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СКВув= Отп x Кув–Отп, (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Кув– коэффициент увеличения специальной краевой вы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Кув = (Зпф1 + (СКВ х Кмес х Крк) + Зпф2) / (Зпф1 + Зпф2), (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СКВ – специальная краевая выпл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Кмес –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9.3  пункт 4.9.2 действуют до 31 декабря 2024 года включительно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в) нумерацию пунктов 4.9., 4.9.1., 4.9.2., и 4.10. изменить на 4.10, 4.10.1., 4.10.2. и 4.11.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3. Постановление вступает в силу с 01 января 2024 года, но не ранее дня, следующего за днем его официального опубликования в газете «Ильичевские ведом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Глава </w:t>
        <w:tab/>
        <w:t>сельсовета</w:t>
        <w:tab/>
        <w:t xml:space="preserve">   </w:t>
        <w:tab/>
        <w:tab/>
        <w:tab/>
        <w:tab/>
        <w:t xml:space="preserve">                             И. А. Мерк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sz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Sekretar</dc:creator>
  <dc:description/>
  <cp:keywords/>
  <dc:language>en-US</dc:language>
  <cp:lastModifiedBy>User</cp:lastModifiedBy>
  <cp:lastPrinted>2023-12-15T13:32:00Z</cp:lastPrinted>
  <dcterms:modified xsi:type="dcterms:W3CDTF">2023-12-15T06:32:00Z</dcterms:modified>
  <cp:revision>73</cp:revision>
  <dc:subject/>
  <dc:title>РОССИЙСКАЯ ФЕДЕРАЦИЯ</dc:title>
</cp:coreProperties>
</file>