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/>
        <w:t>АДМИНИСТРАЦИЯ ИЛЬИЧЕ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(ПРОЕКТ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 декабря 2023 год                                       п. Ильичево                                                         № 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  <w:t>О внесении изменений в постановление от 24.07.2023 №47 «Об утверждении положения о новой системе оплаты труда 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</w:t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ab/>
        <w:t>В соответствии с Трудовым кодексом Российской Федерации, постановлением администрации Ильичевского сельсовета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,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(с изменениями), руководствуясь Уставом Ильич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1. Внести в постановление администрации Ильичевского сельсовета от 24.07.2023 № 47 «Об утверждении положения о новой системе оплаты труда 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-  в приложении 1 «Положение о новой системе оплаты труда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 Ильичевского сельсовета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а) пункт 4.1 изложить в следующей редак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4.1. Работникам учреждения могут устанавливаться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2. 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3. Выплата за качество выполняем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4. Персональные выпл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>- за сложность, напряженность и особый режи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>- в целях обеспечения региональной вып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5. Специальная краевая выпл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1.6. Выплаты по итогам работы (за месяц, квартал, год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б) пункт 4.9.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4.9.</w:t>
      </w:r>
      <w:r>
        <w:rPr>
          <w:b/>
        </w:rPr>
        <w:t xml:space="preserve"> </w:t>
      </w:r>
      <w:r>
        <w:rPr/>
        <w:t>Специальная краевая выпл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9.1.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9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 работникам учреждения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СКВув= Отп x Кув–Отп, (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Кув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Кув = (Зпф1 + (СКВ х Кмес х Крк) + Зпф2) / (Зпф1 + Зпф2), (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СКВ – специальная краевая выпл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4.9.3  пункт 4.9.2 действуют до 31 декабря 2024 года включительно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в) нумерацию пунктов 4.9., 4.9.1., 4.9.2., и 4.10. изменить на 4.10, 4.10.1., 4.10.2. и 4.11.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3. Постановление вступает в силу с 01 января 2024 года, но не ранее дня, следующего за днем его официального опубликования в газете «Ильичевские ведом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Глава </w:t>
        <w:tab/>
        <w:t>сельсовета</w:t>
        <w:tab/>
        <w:t xml:space="preserve">   </w:t>
        <w:tab/>
        <w:tab/>
        <w:tab/>
        <w:tab/>
        <w:t xml:space="preserve">                             И. А. Мерк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Sekretar</dc:creator>
  <dc:description/>
  <cp:keywords/>
  <dc:language>en-US</dc:language>
  <cp:lastModifiedBy>User</cp:lastModifiedBy>
  <cp:lastPrinted>2023-11-30T13:51:00Z</cp:lastPrinted>
  <dcterms:modified xsi:type="dcterms:W3CDTF">2023-11-30T06:52:00Z</dcterms:modified>
  <cp:revision>71</cp:revision>
  <dc:subject/>
  <dc:title>РОССИЙСКАЯ ФЕДЕРАЦИЯ</dc:title>
</cp:coreProperties>
</file>