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Ш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9.2023г.                                                 п. Ильичево                                                      № 1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премировании председателя Ильичевского сельского Совета депутатов Климовой М.А. за 1 полугодие 2023 года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 г. № 25-ФЗ «Об особенностях правового регулирования муниципальной службы в Российской федерации», Законом Красноярского края от 24.04.2008г.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решения Ильичевского сельского Совета депутатов от 28.01.2022г. № 94 «Об утверждении Порядка формирования фонда оплаты труда  депутатов, выборных должностных лиц местного самоуправления, осуществляющих свои полномочия на  постоянной основе, лиц, замещающих иные муниципальные должности, и муниципальных служащих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платить премию председателю Ильичевского сельского Совета депутатов Климовой Марии Анатольевне за 1 полугодие 2023года в размере 20 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 премию 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 в  силу  со дня  принят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Ильичевского сельского Совета депутатов                                  М.А. Климов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Глава Ильичевского сельсовета                                                                              И.А. Меркель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4:00Z</dcterms:created>
  <dc:creator>Татьяна Закаблукова</dc:creator>
  <dc:description/>
  <cp:keywords/>
  <dc:language>en-US</dc:language>
  <cp:lastModifiedBy>Пользователь</cp:lastModifiedBy>
  <cp:lastPrinted>2023-09-13T15:42:00Z</cp:lastPrinted>
  <dcterms:modified xsi:type="dcterms:W3CDTF">2023-09-13T07:42:00Z</dcterms:modified>
  <cp:revision>97</cp:revision>
  <dc:subject/>
  <dc:title> </dc:title>
</cp:coreProperties>
</file>