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Ш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8.2024г.                                                  п. Ильичево                                                      № 2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Ильичевского сельского Совета депутатов от 26.12.2023г. № 189 «О бюджете сельского поселения Ильичевского  сельсовета на 2024 год и плановый период 2025-2026 годов» (в редакции решения от 26.12.2023 № 189; от 30.01.2024 № 190; от 23.04.2024 № 195; от 02.07.2024г. № 200)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2 Устава Ильич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е  в Решение Ильичевского сельского Совета депутатов от 26.12.2023г. № 189 «О бюджете сельского поселения Ильичевского  сельсовета на 2024 год и плановый период 2025-2026 годов» (в редакции решения от 26.12.2023г. № 189; от 30.01.2024 № 190; от 23.04.2024 № 195; от 02.07.2024г. № 200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пункт 1 Решения изложить в следующей редакции: «1. Утвердить основные характеристики бюджета сельского поселения Ильичевск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а) прогнозируемый общий объем доходов бюджета сельского поселения Ильичевского сельсовета  в сумме 31601,66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б) общий объем расходов бюджета сельского поселения Ильичевского сельсовета в сумме 32864,103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в) дефицит бюджета сельского поселения Ильичевского сельсовета в сумме 1262,443 тыс. рублей;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ложения № 3,4,5,6 к Решению изложить в новой редакции согласно приложениям № 1,2,3,4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стоящее решение вступает  в  силу  со дня, следующего  за  днем  его  официального  опубликования в газете «Ильичевские ведомости», и распространяется на правоотношения, возникшие с 01.01.2024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Ильичевского сельского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М.А. Климов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54" w:top="992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Глава Ильичевского сельсовета                                                       И.А. Меркел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47"/>
        <w:gridCol w:w="1664"/>
        <w:gridCol w:w="1064"/>
        <w:gridCol w:w="873"/>
        <w:gridCol w:w="243"/>
        <w:gridCol w:w="1120"/>
        <w:gridCol w:w="481"/>
        <w:gridCol w:w="776"/>
        <w:gridCol w:w="1195"/>
      </w:tblGrid>
      <w:tr>
        <w:trPr>
          <w:trHeight w:val="264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7"/>
            <w:bookmarkStart w:id="1" w:name="RANGE!A1%3AF37"/>
            <w:bookmarkEnd w:id="1"/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к решению</w:t>
            </w:r>
          </w:p>
        </w:tc>
      </w:tr>
      <w:tr>
        <w:trPr>
          <w:trHeight w:val="264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27.08.2024г. № 202</w:t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 к решению</w:t>
            </w:r>
          </w:p>
        </w:tc>
      </w:tr>
      <w:tr>
        <w:trPr>
          <w:trHeight w:val="264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2023г. № 189</w:t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Российской Федерации на  2024 год и плановый период 2025-2026 годов </w:t>
            </w:r>
          </w:p>
        </w:tc>
      </w:tr>
      <w:tr>
        <w:trPr>
          <w:trHeight w:val="264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8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1,24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,5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,559</w:t>
            </w:r>
          </w:p>
        </w:tc>
      </w:tr>
      <w:tr>
        <w:trPr>
          <w:trHeight w:val="15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3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30</w:t>
            </w:r>
          </w:p>
        </w:tc>
      </w:tr>
      <w:tr>
        <w:trPr>
          <w:trHeight w:val="2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33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3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337</w:t>
            </w:r>
          </w:p>
        </w:tc>
      </w:tr>
      <w:tr>
        <w:trPr>
          <w:trHeight w:val="7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7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5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6,557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38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8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83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3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18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3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18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21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4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21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4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07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0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253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5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42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,6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88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2,73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,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,10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7,91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,2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39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8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9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71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,0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,07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,0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,07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ИЗИЧЕСКАЯ КУЛЬТУРА И СПОР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ассовый спор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930</w:t>
            </w:r>
          </w:p>
        </w:tc>
      </w:tr>
      <w:tr>
        <w:trPr>
          <w:trHeight w:val="5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4,1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9,6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,304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97"/>
        <w:gridCol w:w="1072"/>
        <w:gridCol w:w="1067"/>
        <w:gridCol w:w="1297"/>
        <w:gridCol w:w="976"/>
        <w:gridCol w:w="1179"/>
        <w:gridCol w:w="1179"/>
        <w:gridCol w:w="1179"/>
      </w:tblGrid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I231"/>
            <w:bookmarkStart w:id="3" w:name="RANGE!A1%3AI231"/>
            <w:bookmarkEnd w:id="3"/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 к 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7.08.2024г. № 2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 к 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2023г. № 18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Ильичевского сельсовета на 2024 год и плановый период 2025-2026 годов.</w:t>
            </w:r>
          </w:p>
        </w:tc>
      </w:tr>
      <w:tr>
        <w:trPr>
          <w:trHeight w:val="18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6 год</w:t>
            </w:r>
          </w:p>
        </w:tc>
      </w:tr>
      <w:tr>
        <w:trPr>
          <w:trHeight w:val="2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чевского сельсов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1,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,5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,559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,3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,3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,3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4,3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41,7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146,5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6,557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6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2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2,779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6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6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10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3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,7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,5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,595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9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9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7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,9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9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9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1,3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5,8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5,835</w:t>
            </w:r>
          </w:p>
        </w:tc>
      </w:tr>
      <w:tr>
        <w:trPr>
          <w:trHeight w:val="39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1,3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5,8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5,835</w:t>
            </w:r>
          </w:p>
        </w:tc>
      </w:tr>
      <w:tr>
        <w:trPr>
          <w:trHeight w:val="8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1,3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5,8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5,835</w:t>
            </w:r>
          </w:p>
        </w:tc>
      </w:tr>
      <w:tr>
        <w:trPr>
          <w:trHeight w:val="159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75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01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130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6,4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8,2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8,234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 8019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160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8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803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130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,9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9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9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8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16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6,0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8,0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8,253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11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80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8,4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,6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,885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8,4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,6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,885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8,4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,6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12,885</w:t>
            </w:r>
          </w:p>
        </w:tc>
      </w:tr>
      <w:tr>
        <w:trPr>
          <w:trHeight w:val="11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80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2,5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91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92,7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7,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8,1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7,9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955,2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6,39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67,9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5,2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6,39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5,114</w:t>
            </w:r>
          </w:p>
        </w:tc>
      </w:tr>
      <w:tr>
        <w:trPr>
          <w:trHeight w:val="8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0,850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и его обслуживание в рамках мероприятия 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</w:tr>
      <w:tr>
        <w:trPr>
          <w:trHeight w:val="130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существление полномочий в части организации деятельности по обработке, утилизации, обезвреживанию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9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4,8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1,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710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2,7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1,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710</w:t>
            </w:r>
          </w:p>
        </w:tc>
      </w:tr>
      <w:tr>
        <w:trPr>
          <w:trHeight w:val="8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2,7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1,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710</w:t>
            </w:r>
          </w:p>
        </w:tc>
      </w:tr>
      <w:tr>
        <w:trPr>
          <w:trHeight w:val="133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2,7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1,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710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,9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9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9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0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ыдаче разовой материальной помощи нуждающейся категории населения, за счет средств выделенных из резервного фонда администрации Шушенского райо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1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0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5,07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10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7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5,07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4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нсии за выслугу лет выборным должностным лицам, осуществляющих свои полномочия на постоянной основе, лицам, замещающим иные муниципальные должности, и муниципальным служащим в рамках непрограм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ФИЗИЧЕСКАЯ КУЛЬТУРА И СПОР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Массовый спор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"Развитие массовой физической культуры и спорта Ильичевского сельсовет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20 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спортивных сооружений в сельской местности рамках мероприятия "Развитие массовой физической культуры и спорта Ильичевского сельсовета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20 S8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20 S8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20 S8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9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,93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4,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9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,304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57"/>
        <w:gridCol w:w="1309"/>
        <w:gridCol w:w="975"/>
        <w:gridCol w:w="1068"/>
        <w:gridCol w:w="1179"/>
        <w:gridCol w:w="1179"/>
        <w:gridCol w:w="1179"/>
      </w:tblGrid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H250"/>
            <w:bookmarkStart w:id="5" w:name="RANGE!A1%3AH250"/>
            <w:bookmarkEnd w:id="5"/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 к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7.08.2024г. № 2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 к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2023г. № 18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8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Ильич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Ильичевского сельсовета на 2024 год и плановый период 2025-2026 годов </w:t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6 год</w:t>
            </w:r>
          </w:p>
        </w:tc>
      </w:tr>
      <w:tr>
        <w:trPr>
          <w:trHeight w:val="2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4,1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89,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70,58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5,114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5,114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100 8011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я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0,850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8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0,85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34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8,4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,6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,885</w:t>
            </w:r>
          </w:p>
        </w:tc>
      </w:tr>
      <w:tr>
        <w:trPr>
          <w:trHeight w:val="105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2,5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9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</w:tr>
      <w:tr>
        <w:trPr>
          <w:trHeight w:val="13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существление полномочий в части организации деятельности по сбору, транспортированию,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9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3,9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6,8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7,063</w:t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18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7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01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158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6,4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8,2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8,234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159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2,7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1,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710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2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5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13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9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9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9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9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9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9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9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6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12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"Развитие массовой физической культуры и спорта Ильичевского сельсовет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2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тройство спортивных сооружений в сельской местности рамках мероприятия "Развитие массовой физической культуры и спорта Ильичевского сельсовета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20 S84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20 S84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20 S84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ИЗИЧЕСКАЯ КУЛЬТУРА И СПО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20 S84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ассовый спо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20 S84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4,3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4,3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7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35,6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7,4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0,45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35,6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7,4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0,457</w:t>
            </w:r>
          </w:p>
        </w:tc>
      </w:tr>
      <w:tr>
        <w:trPr>
          <w:trHeight w:val="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</w:tr>
      <w:tr>
        <w:trPr>
          <w:trHeight w:val="5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6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2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2,779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6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6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6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6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8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3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1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пенсии за выслугу лет выборным должностным лицам, осуществляющих свои полномочия на постоянной основе, лицам, замещающим иные муниципальные должности, и муниципальным служащим в рамках непрограм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5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,7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,5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,595</w:t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9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9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9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9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99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5,07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ыдаче разовой материальной помощи нуждающейся категории населения, за счет средств выделенных из резервного фонда администрации Шушенск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1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0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увеличение (индексацию) оплаты труда отдельным категориям работников бюджетной сферы поселений в 2022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9,9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9,9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9,9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9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9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9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,930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4,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9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,304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556"/>
        <w:gridCol w:w="1309"/>
        <w:gridCol w:w="1179"/>
        <w:gridCol w:w="1179"/>
        <w:gridCol w:w="1179"/>
      </w:tblGrid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64"/>
            <w:bookmarkStart w:id="7" w:name="RANGE!A1%3AF64"/>
            <w:bookmarkEnd w:id="7"/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 к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7.08.2024г. № 2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 к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2023г. № 18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8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льичевского сельсовета и непрограммным направлениям деятельности) 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6 год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4,1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89,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70,580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3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8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2,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7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емонт и содержание автомобильных дорог общего пользования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8,4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,6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,885</w:t>
            </w:r>
          </w:p>
        </w:tc>
      </w:tr>
      <w:tr>
        <w:trPr>
          <w:trHeight w:val="8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5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10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в части участия  в организации деятельности по обработке, 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3,9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6,8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7,063</w:t>
            </w:r>
          </w:p>
        </w:tc>
      </w:tr>
      <w:tr>
        <w:trPr>
          <w:trHeight w:val="134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9,8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,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9,518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10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нансов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6,4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8,2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8,234</w:t>
            </w:r>
          </w:p>
        </w:tc>
      </w:tr>
      <w:tr>
        <w:trPr>
          <w:trHeight w:val="10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2,7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1,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1,710</w:t>
            </w:r>
          </w:p>
        </w:tc>
      </w:tr>
      <w:tr>
        <w:trPr>
          <w:trHeight w:val="11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200</w:t>
            </w:r>
          </w:p>
        </w:tc>
      </w:tr>
      <w:tr>
        <w:trPr>
          <w:trHeight w:val="10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9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5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5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80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"Развитие массовой физической культуры и спорта Ильичевского сельсовет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2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тройство спортивных сооружений в сельской местности рамках мероприятия "Развитие массовой физической культуры и спорта Ильичевского сельсовета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20 S84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4,3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4,3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8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35,6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7,4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0,457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5,6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7,4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0,457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6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8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3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8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нсии за выслугу лет выборным должностным лицам, осуществляющих свои полномочия на постоянной основе, лицам, замещающим иные муниципальные должности, и муниципальным служащим в рамках непрограм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7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,5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,595</w:t>
            </w:r>
          </w:p>
        </w:tc>
      </w:tr>
      <w:tr>
        <w:trPr>
          <w:trHeight w:val="5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8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даче разовой материальной помощи нуждающейся категории населения, за счет средств выделенных из резервного фонда администрации Шушенск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9,9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9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,93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4,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9,6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,304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45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4:00Z</dcterms:created>
  <dc:creator>Татьяна Закаблукова</dc:creator>
  <dc:description/>
  <cp:keywords/>
  <dc:language>en-US</dc:language>
  <cp:lastModifiedBy>User</cp:lastModifiedBy>
  <cp:lastPrinted>2024-09-04T14:55:00Z</cp:lastPrinted>
  <dcterms:modified xsi:type="dcterms:W3CDTF">2024-09-04T08:19:00Z</dcterms:modified>
  <cp:revision>101</cp:revision>
  <dc:subject/>
  <dc:title> </dc:title>
</cp:coreProperties>
</file>