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ШЕ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ЬИЧЕВСКИЙ СЕЛЬСКИЙ 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11.2023г.                                                 п. Ильичево                                                      №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Ильичевского сельского Совета депутатов от 23.12.2022г. № 135 «О бюджете сельского поселения Ильичевского  сельсовета на 2023 год и плановый период 2024-2025 годов» (в редакции решения от 31.01.2023г. № 138; от 28.03.2023г. №141; от 27.04.2023г. № 145; от 07.06.2023г. № 149-вн; от 27.06.2023г. № 152; от 11.09.2023г. №164)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2 Устава Ильиче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ЛЬИЧЕВСКИЙ СЕЛЬСКИЙ СОВЕТ ДЕПУТАТОВ РЕШИ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изменение  в Решение Ильичевского сельского Совета депутатов от 23.12.2022г. № 135 «О бюджете сельского поселения Ильичевского  сельсовета на 2023 год и плановый период 2024-2025 годов» (в редакции решения от 31.01.2023г. № 138; от 28.03.2023г. №141; от 27.04.2023г. № 145; от 07.06.2023г. № 149-вн; от 27.06.2023г. № 152; от 11.09.2023г. №164)  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- пункт 1 Решения изложить в следующей редакции: «1. Утвердить основные характеристики бюджета сельского поселения Ильичевского сельсовета на 2023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а) прогнозируемый общий объем доходов бюджета сельского поселения Ильичевского сельсовета  в сумме 39064,844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б) общий объем расходов бюджета сельского поселения Ильичевского сельсовета в сумме 40160,287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в) дефицит бюджета сельского поселения Ильичевского сельсовета в сумме 1095,443 тыс. рублей;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ложения № 3,4,5,6 к Решению изложить в новой редакции согласно приложениям № 1,2,3,4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 в  силу  со дня, следующего  за  днем  его  официального  опубликования в газете «Ильичевские ведомости», и распространяется на правоотношения, возникшие с 01.01.2023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Ильичевского сельского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                М.А. Климова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Глава Ильичевского сельсовета                                                                     И.А. Меркель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60"/>
        <w:gridCol w:w="275"/>
        <w:gridCol w:w="808"/>
        <w:gridCol w:w="1260"/>
        <w:gridCol w:w="1200"/>
        <w:gridCol w:w="1280"/>
      </w:tblGrid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35"/>
            <w:bookmarkStart w:id="1" w:name="RANGE!A1%3AF35"/>
            <w:bookmarkEnd w:id="1"/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 к решению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00.11.2023г. №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 к решению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3.12.2022г. № 1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6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бюджетной классификации расходов Российской Федерации на  2023 год и плановый период 2024-2025 годов 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на 2023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,5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8,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6,362</w:t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821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340</w:t>
            </w:r>
          </w:p>
        </w:tc>
      </w:tr>
      <w:tr>
        <w:trPr>
          <w:trHeight w:val="11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6,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,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,67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,6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,4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,02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6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1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566</w:t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6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1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566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5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0,0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6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28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0,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58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5,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0,6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2,566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,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,2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269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,2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,4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297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,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,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4,288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,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,5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4,288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3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644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0,2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3,6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8,61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54" w:top="992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"/>
        <w:gridCol w:w="6226"/>
        <w:gridCol w:w="897"/>
        <w:gridCol w:w="176"/>
        <w:gridCol w:w="383"/>
        <w:gridCol w:w="683"/>
        <w:gridCol w:w="155"/>
        <w:gridCol w:w="1397"/>
        <w:gridCol w:w="730"/>
        <w:gridCol w:w="1183"/>
        <w:gridCol w:w="1180"/>
        <w:gridCol w:w="1180"/>
      </w:tblGrid>
      <w:tr>
        <w:trPr>
          <w:trHeight w:val="2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I221"/>
            <w:bookmarkStart w:id="3" w:name="RANGE!A1%3AI221"/>
            <w:bookmarkEnd w:id="3"/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 к  решению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00.11.2023г. №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 к  решению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3.12.2022г. № 1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Ильичевского сельсовета на 2023 год и плановый период 2024-2025 годов.</w:t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а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3 го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4 го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5 год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чевского сельсовет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,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8,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6,362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8,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5,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8,821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8,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5,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8,821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8,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5,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8,821</w:t>
            </w:r>
          </w:p>
        </w:tc>
      </w:tr>
      <w:tr>
        <w:trPr>
          <w:trHeight w:val="5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5,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5,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8,821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5,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5,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8,821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5,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5,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8,821</w:t>
            </w:r>
          </w:p>
        </w:tc>
      </w:tr>
      <w:tr>
        <w:trPr>
          <w:trHeight w:val="5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,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,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,340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униципального образования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0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,6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,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,340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льичевского сельского Совета депутат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,6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,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,340</w:t>
            </w:r>
          </w:p>
        </w:tc>
      </w:tr>
      <w:tr>
        <w:trPr>
          <w:trHeight w:val="50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,6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,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,340</w:t>
            </w:r>
          </w:p>
        </w:tc>
      </w:tr>
      <w:tr>
        <w:trPr>
          <w:trHeight w:val="5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,6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,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,340</w:t>
            </w:r>
          </w:p>
        </w:tc>
      </w:tr>
      <w:tr>
        <w:trPr>
          <w:trHeight w:val="32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,6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,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,340</w:t>
            </w:r>
          </w:p>
        </w:tc>
      </w:tr>
      <w:tr>
        <w:trPr>
          <w:trHeight w:val="5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56,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61,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70,675</w:t>
            </w:r>
          </w:p>
        </w:tc>
      </w:tr>
      <w:tr>
        <w:trPr>
          <w:trHeight w:val="5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6,0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8,6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7,479</w:t>
            </w:r>
          </w:p>
        </w:tc>
      </w:tr>
      <w:tr>
        <w:trPr>
          <w:trHeight w:val="5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6,0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8,6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7,479</w:t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6,0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8,6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7,479</w:t>
            </w:r>
          </w:p>
        </w:tc>
      </w:tr>
      <w:tr>
        <w:trPr>
          <w:trHeight w:val="8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правленные на увеличение (индексацию) оплаты труда отдельным категориям работников бюджетной сферы поселений в 2022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08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1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 (работники переведенные на новую систему оплаты труда)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,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,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,104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3,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04</w:t>
            </w:r>
          </w:p>
        </w:tc>
      </w:tr>
      <w:tr>
        <w:trPr>
          <w:trHeight w:val="13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3,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04</w:t>
            </w:r>
          </w:p>
        </w:tc>
      </w:tr>
      <w:tr>
        <w:trPr>
          <w:trHeight w:val="105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7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4,7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,0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,092</w:t>
            </w:r>
          </w:p>
        </w:tc>
      </w:tr>
      <w:tr>
        <w:trPr>
          <w:trHeight w:val="5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8,3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,8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862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8,3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,8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862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,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100</w:t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,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100</w:t>
            </w:r>
          </w:p>
        </w:tc>
      </w:tr>
      <w:tr>
        <w:trPr>
          <w:trHeight w:val="105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исполнительной власти муниципального образования Ильичевский сельсовет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23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5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23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5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79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23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5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</w:tr>
      <w:tr>
        <w:trPr>
          <w:trHeight w:val="28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3,6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1,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8,026</w:t>
            </w:r>
          </w:p>
        </w:tc>
      </w:tr>
      <w:tr>
        <w:trPr>
          <w:trHeight w:val="39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3,6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1,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8,026</w:t>
            </w:r>
          </w:p>
        </w:tc>
      </w:tr>
      <w:tr>
        <w:trPr>
          <w:trHeight w:val="80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3,6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1,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318,026</w:t>
            </w:r>
          </w:p>
        </w:tc>
      </w:tr>
      <w:tr>
        <w:trPr>
          <w:trHeight w:val="159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75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7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3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391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7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3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391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7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3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391</w:t>
            </w:r>
          </w:p>
        </w:tc>
      </w:tr>
      <w:tr>
        <w:trPr>
          <w:trHeight w:val="130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инансов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2,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7,8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4,435</w:t>
            </w:r>
          </w:p>
        </w:tc>
      </w:tr>
      <w:tr>
        <w:trPr>
          <w:trHeight w:val="51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700 8019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4,4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2,7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9,385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4,4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2,7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9,385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5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,050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5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,050</w:t>
            </w:r>
          </w:p>
        </w:tc>
      </w:tr>
      <w:tr>
        <w:trPr>
          <w:trHeight w:val="160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2 7008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200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700803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500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500</w:t>
            </w:r>
          </w:p>
        </w:tc>
      </w:tr>
      <w:tr>
        <w:trPr>
          <w:trHeight w:val="130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правленные на увеличение (индексацию) оплаты труда отдельным категориям работников бюджетной сферы поселений в 2023 году,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9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1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,6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,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566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,6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,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566</w:t>
            </w:r>
          </w:p>
        </w:tc>
      </w:tr>
      <w:tr>
        <w:trPr>
          <w:trHeight w:val="1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,6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,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566</w:t>
            </w:r>
          </w:p>
        </w:tc>
      </w:tr>
      <w:tr>
        <w:trPr>
          <w:trHeight w:val="8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,6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,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566</w:t>
            </w:r>
          </w:p>
        </w:tc>
      </w:tr>
      <w:tr>
        <w:trPr>
          <w:trHeight w:val="162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,6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,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566</w:t>
            </w:r>
          </w:p>
        </w:tc>
      </w:tr>
      <w:tr>
        <w:trPr>
          <w:trHeight w:val="51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,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,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,472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,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,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,472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6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1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,094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6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1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,094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05</w:t>
            </w:r>
          </w:p>
        </w:tc>
      </w:tr>
      <w:tr>
        <w:trPr>
          <w:trHeight w:val="1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05</w:t>
            </w:r>
          </w:p>
        </w:tc>
      </w:tr>
      <w:tr>
        <w:trPr>
          <w:trHeight w:val="61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05</w:t>
            </w:r>
          </w:p>
        </w:tc>
      </w:tr>
      <w:tr>
        <w:trPr>
          <w:trHeight w:val="5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S4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05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9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905</w:t>
            </w:r>
          </w:p>
        </w:tc>
      </w:tr>
      <w:tr>
        <w:trPr>
          <w:trHeight w:val="33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9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905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80,0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6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1,281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700</w:t>
            </w:r>
          </w:p>
        </w:tc>
      </w:tr>
      <w:tr>
        <w:trPr>
          <w:trHeight w:val="50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00</w:t>
            </w:r>
          </w:p>
        </w:tc>
      </w:tr>
      <w:tr>
        <w:trPr>
          <w:trHeight w:val="80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700</w:t>
            </w:r>
          </w:p>
        </w:tc>
      </w:tr>
      <w:tr>
        <w:trPr>
          <w:trHeight w:val="141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храну водных ресурсов на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700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00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00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60,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2,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7,581</w:t>
            </w:r>
          </w:p>
        </w:tc>
      </w:tr>
      <w:tr>
        <w:trPr>
          <w:trHeight w:val="48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60,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2,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7,581</w:t>
            </w:r>
          </w:p>
        </w:tc>
      </w:tr>
      <w:tr>
        <w:trPr>
          <w:trHeight w:val="33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Ремонт и содержание автомобильных дорог общего пользования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60,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2,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397,581</w:t>
            </w:r>
          </w:p>
        </w:tc>
      </w:tr>
      <w:tr>
        <w:trPr>
          <w:trHeight w:val="11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8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7,4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0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,800</w:t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4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4,800</w:t>
            </w:r>
          </w:p>
        </w:tc>
      </w:tr>
      <w:tr>
        <w:trPr>
          <w:trHeight w:val="32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4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4,800</w:t>
            </w:r>
          </w:p>
        </w:tc>
      </w:tr>
      <w:tr>
        <w:trPr>
          <w:trHeight w:val="46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втомобильных дорог общего пользования местного значения в рамках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91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,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,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,781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</w:tr>
      <w:tr>
        <w:trPr>
          <w:trHeight w:val="8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правленные на государственную поддержку муниципальных комплексных проектов развития в рамках мероприятия "Ремонт и содержание автомобильных дорог общего пользова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S66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50,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S66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0,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S66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0,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45,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40,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22,566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 в Ильичевском сельсовете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06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F3 674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9F3 674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9F3 674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35,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1,2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2,269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5,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1,2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2,269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3,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7,7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2,737</w:t>
            </w:r>
          </w:p>
        </w:tc>
      </w:tr>
      <w:tr>
        <w:trPr>
          <w:trHeight w:val="80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реализацию мероприятий по поддержке местных инициатив,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"Ильичевский сельсовет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0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реализацию проектов по решению вопросов местного значения, осуществляемых непосредственно населением на территории населенного пункта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74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74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74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0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за содействие развитию налогового потенциал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Ильичевский сельсовет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774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8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774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8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774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8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0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,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7,7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2,737</w:t>
            </w:r>
          </w:p>
        </w:tc>
      </w:tr>
      <w:tr>
        <w:trPr>
          <w:trHeight w:val="33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,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7,7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2,737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,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7,7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2,737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9,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8,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4,365</w:t>
            </w:r>
          </w:p>
        </w:tc>
      </w:tr>
      <w:tr>
        <w:trPr>
          <w:trHeight w:val="78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9,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8,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4,365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9,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8,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4,365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9,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8,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4,365</w:t>
            </w:r>
          </w:p>
        </w:tc>
      </w:tr>
      <w:tr>
        <w:trPr>
          <w:trHeight w:val="5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,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,167</w:t>
            </w:r>
          </w:p>
        </w:tc>
      </w:tr>
      <w:tr>
        <w:trPr>
          <w:trHeight w:val="130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существление полномочий в части организации деятельности по обработке, утилизации, обезвреживанию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00 91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,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,167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,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167</w:t>
            </w:r>
          </w:p>
        </w:tc>
      </w:tr>
      <w:tr>
        <w:trPr>
          <w:trHeight w:val="33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,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167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0,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9,4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0,297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0,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9,4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0,297</w:t>
            </w:r>
          </w:p>
        </w:tc>
      </w:tr>
      <w:tr>
        <w:trPr>
          <w:trHeight w:val="8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0,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9,4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0,297</w:t>
            </w:r>
          </w:p>
        </w:tc>
      </w:tr>
      <w:tr>
        <w:trPr>
          <w:trHeight w:val="133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0,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9,4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0,297</w:t>
            </w:r>
          </w:p>
        </w:tc>
      </w:tr>
      <w:tr>
        <w:trPr>
          <w:trHeight w:val="5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0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7,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7,696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0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7,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7,696</w:t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,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,501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,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,501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166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2 700 923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0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23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23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75,4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38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4,288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5,4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38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,288</w:t>
            </w:r>
          </w:p>
        </w:tc>
      </w:tr>
      <w:tr>
        <w:trPr>
          <w:trHeight w:val="105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7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75,4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38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4,288</w:t>
            </w:r>
          </w:p>
        </w:tc>
      </w:tr>
      <w:tr>
        <w:trPr>
          <w:trHeight w:val="8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7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5,4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38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,288</w:t>
            </w:r>
          </w:p>
        </w:tc>
      </w:tr>
      <w:tr>
        <w:trPr>
          <w:trHeight w:val="5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7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5,4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38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,288</w:t>
            </w:r>
          </w:p>
        </w:tc>
      </w:tr>
      <w:tr>
        <w:trPr>
          <w:trHeight w:val="16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,3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4,644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0,2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3,6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8,612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457"/>
        <w:gridCol w:w="1309"/>
        <w:gridCol w:w="975"/>
        <w:gridCol w:w="1068"/>
        <w:gridCol w:w="1179"/>
        <w:gridCol w:w="1179"/>
        <w:gridCol w:w="1179"/>
      </w:tblGrid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H276"/>
            <w:bookmarkStart w:id="5" w:name="RANGE!A1%3AH276"/>
            <w:bookmarkEnd w:id="5"/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 к решению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00.11.2023г. № 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 к решению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3.12.2022г. № 13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48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 Ильич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кого поселения Ильичевского сельсовета на 2023 год и плановый период 2024-2025 годов </w:t>
            </w:r>
          </w:p>
        </w:tc>
      </w:tr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3 год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4 год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5 год</w:t>
            </w:r>
          </w:p>
        </w:tc>
      </w:tr>
      <w:tr>
        <w:trPr>
          <w:trHeight w:val="2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65,9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17,8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1,344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3,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7,7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2,737</w:t>
            </w:r>
          </w:p>
        </w:tc>
      </w:tr>
      <w:tr>
        <w:trPr>
          <w:trHeight w:val="8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правленные на реализацию мероприятий по поддержке местных инициатив,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S6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1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правленные на реализацию проектов по решению вопросов местного значения, осуществляемых непосредственно населением на территории населенного пункта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S6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за содействие развитию налогового потенциал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774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8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774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8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774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8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774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8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774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8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1,1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7,7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2,737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,1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7,7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2,737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100 8011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,1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7,7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2,737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,1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7,7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2,737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,1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7,7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2,737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я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9,0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8,3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4,365</w:t>
            </w:r>
          </w:p>
        </w:tc>
      </w:tr>
      <w:tr>
        <w:trPr>
          <w:trHeight w:val="8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00 80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9,0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8,3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4,365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9,0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8,3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4,365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9,0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8,3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4,365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9,0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8,3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4,365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9,0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8,3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4,365</w:t>
            </w:r>
          </w:p>
        </w:tc>
      </w:tr>
      <w:tr>
        <w:trPr>
          <w:trHeight w:val="34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Ремонт и содержание автомобильных дорог общего пользования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60,5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2,9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7,581</w:t>
            </w:r>
          </w:p>
        </w:tc>
      </w:tr>
      <w:tr>
        <w:trPr>
          <w:trHeight w:val="105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7,4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0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,8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4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4,8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4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4,8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4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4,8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4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4,800</w:t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втомобильных дорог общего пользования местного значения в рамках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9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,7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,7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,78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</w:tr>
      <w:tr>
        <w:trPr>
          <w:trHeight w:val="11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правленные на государственную поддержку муниципальных комплексных проектов развития в рамках мероприятия "Ремонт и содержание автомобильных дорог общего пользова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S66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50,2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S66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0,2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S66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0,2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S66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0,2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S66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0,2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,1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,167</w:t>
            </w:r>
          </w:p>
        </w:tc>
      </w:tr>
      <w:tr>
        <w:trPr>
          <w:trHeight w:val="136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существление полномочий в части организации деятельности по сбору, транспортированию, утилизации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00 91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,1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,167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,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1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167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,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1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167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,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1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167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,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1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167</w:t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46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20,7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08,589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,6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,1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566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,9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,0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,472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,9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,0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,472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,9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,0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,472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,9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,0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,472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6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1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,094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6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1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,094</w:t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6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1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,094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6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1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,094</w:t>
            </w:r>
          </w:p>
        </w:tc>
      </w:tr>
      <w:tr>
        <w:trPr>
          <w:trHeight w:val="18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75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7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3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391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7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3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39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7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3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39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7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3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39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7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3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391</w:t>
            </w:r>
          </w:p>
        </w:tc>
      </w:tr>
      <w:tr>
        <w:trPr>
          <w:trHeight w:val="158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инансов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2,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7,8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4,435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4,4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2,7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9,385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4,4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2,7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9,38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4,4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2,7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9,385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4,4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2,7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9,385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5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,0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,050</w:t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5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,0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,05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5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,0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,05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5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,0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,050</w:t>
            </w:r>
          </w:p>
        </w:tc>
      </w:tr>
      <w:tr>
        <w:trPr>
          <w:trHeight w:val="159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0,2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9,4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0,297</w:t>
            </w:r>
          </w:p>
        </w:tc>
      </w:tr>
      <w:tr>
        <w:trPr>
          <w:trHeight w:val="5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0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7,6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7,696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0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7,6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7,696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0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7,6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7,696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0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7,6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7,696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,0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,501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,0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,50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,0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,50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,0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,50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133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храну водных ресурсов на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5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7000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00</w:t>
            </w:r>
          </w:p>
        </w:tc>
      </w:tr>
      <w:tr>
        <w:trPr>
          <w:trHeight w:val="18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92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0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2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2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2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2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5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2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5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5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5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500</w:t>
            </w:r>
          </w:p>
        </w:tc>
      </w:tr>
      <w:tr>
        <w:trPr>
          <w:trHeight w:val="136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правленные на увеличение (индексацию) оплаты труда отдельным категориям работников бюджетной сферы поселений в 2023 году,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6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6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6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6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6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05</w:t>
            </w:r>
          </w:p>
        </w:tc>
      </w:tr>
      <w:tr>
        <w:trPr>
          <w:trHeight w:val="6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S4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05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9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905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9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905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9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905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9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905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 в Ильичевском сельсовете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9F3 674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9F3 674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9F3 674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9F3 674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9F3 674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,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,4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,34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льичевского сельского Совета депута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,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,4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,340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,6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,4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,340</w:t>
            </w:r>
          </w:p>
        </w:tc>
      </w:tr>
      <w:tr>
        <w:trPr>
          <w:trHeight w:val="5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,6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,4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,34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,6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,4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,34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,6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,4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,340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,6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,4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,340</w:t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исполнительной власти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93,2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68,9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87,28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а исполнительной власти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93,2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68,9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87,284</w:t>
            </w:r>
          </w:p>
        </w:tc>
      </w:tr>
      <w:tr>
        <w:trPr>
          <w:trHeight w:val="5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5,8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5,0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8,821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5,8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5,0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8,821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5,8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5,0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8,821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5,8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5,0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8,821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5,8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5,0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8,821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6,0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8,6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7,479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6,0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8,6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7,479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6,0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8,6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7,479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6,0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8,6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7,479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6,0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8,6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7,479</w:t>
            </w:r>
          </w:p>
        </w:tc>
      </w:tr>
      <w:tr>
        <w:trPr>
          <w:trHeight w:val="8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6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6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6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6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6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 (работники переведенные на новую систему оплаты тру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,1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,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,104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3,1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04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3,1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04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3,1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04</w:t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3,1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04</w:t>
            </w:r>
          </w:p>
        </w:tc>
      </w:tr>
      <w:tr>
        <w:trPr>
          <w:trHeight w:val="105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4,7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,0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,092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3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8,3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,8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862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8,3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,8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862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8,3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,8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862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8,3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,8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862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,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1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,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1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,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100</w:t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,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100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7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2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5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2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5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2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5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2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5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2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5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0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75,4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38,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4,28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5,4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38,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,288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5,4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38,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,28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5,4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38,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,288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5,4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38,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,288</w:t>
            </w:r>
          </w:p>
        </w:tc>
      </w:tr>
      <w:tr>
        <w:trPr>
          <w:trHeight w:val="80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2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2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2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1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0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1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,3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4,644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0,2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3,6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8,612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556"/>
        <w:gridCol w:w="1309"/>
        <w:gridCol w:w="1179"/>
        <w:gridCol w:w="1179"/>
        <w:gridCol w:w="1179"/>
      </w:tblGrid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F69"/>
            <w:bookmarkStart w:id="7" w:name="RANGE!A1%3AF69"/>
            <w:bookmarkEnd w:id="7"/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 к решению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00.11.2023г. № 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 к решению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3.12.2022г. № 13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льичевского сельсовета и непрограммным направлениям деятельности)  на 2023 год и плановый период 2024-2025 годов</w:t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3 год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4 год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5 год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Ильичевский сельсовет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65,9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17,8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1,344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3,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7,7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2,737</w:t>
            </w:r>
          </w:p>
        </w:tc>
      </w:tr>
      <w:tr>
        <w:trPr>
          <w:trHeight w:val="8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реализацию мероприятий по поддержке местных инициатив,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реализацию проектов по решению вопросов местного значения, осуществляемых непосредственно населением на территории населенного пункта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за содействие развитию налогового потенциал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774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8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,1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7,7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2,737</w:t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9,0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8,3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4,365</w:t>
            </w:r>
          </w:p>
        </w:tc>
      </w:tr>
      <w:tr>
        <w:trPr>
          <w:trHeight w:val="7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9,0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8,3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4,36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емонт и содержание автомобильных дорог общего пользования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60,5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2,9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7,581</w:t>
            </w:r>
          </w:p>
        </w:tc>
      </w:tr>
      <w:tr>
        <w:trPr>
          <w:trHeight w:val="8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7,4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4,800</w:t>
            </w:r>
          </w:p>
        </w:tc>
      </w:tr>
      <w:tr>
        <w:trPr>
          <w:trHeight w:val="85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</w:tr>
      <w:tr>
        <w:trPr>
          <w:trHeight w:val="85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государственную поддержку муниципальных комплексных проектов развития в рамках мероприятия "Ремонт и содержание автомобильных дорог общего пользова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S66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0,2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,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1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167</w:t>
            </w:r>
          </w:p>
        </w:tc>
      </w:tr>
      <w:tr>
        <w:trPr>
          <w:trHeight w:val="109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в части участия  в организации деятельности по обработке,  утилизации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,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1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167</w:t>
            </w:r>
          </w:p>
        </w:tc>
      </w:tr>
      <w:tr>
        <w:trPr>
          <w:trHeight w:val="79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46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20,7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08,589</w:t>
            </w:r>
          </w:p>
        </w:tc>
      </w:tr>
      <w:tr>
        <w:trPr>
          <w:trHeight w:val="134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,6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,1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566</w:t>
            </w:r>
          </w:p>
        </w:tc>
      </w:tr>
      <w:tr>
        <w:trPr>
          <w:trHeight w:val="15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7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3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391</w:t>
            </w:r>
          </w:p>
        </w:tc>
      </w:tr>
      <w:tr>
        <w:trPr>
          <w:trHeight w:val="10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инансов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2,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7,8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4,435</w:t>
            </w:r>
          </w:p>
        </w:tc>
      </w:tr>
      <w:tr>
        <w:trPr>
          <w:trHeight w:val="10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0,2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9,4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,297</w:t>
            </w:r>
          </w:p>
        </w:tc>
      </w:tr>
      <w:tr>
        <w:trPr>
          <w:trHeight w:val="103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у водных ресурсов на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00</w:t>
            </w:r>
          </w:p>
        </w:tc>
      </w:tr>
      <w:tr>
        <w:trPr>
          <w:trHeight w:val="11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200</w:t>
            </w:r>
          </w:p>
        </w:tc>
      </w:tr>
      <w:tr>
        <w:trPr>
          <w:trHeight w:val="129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23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04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увеличение (индексацию) оплаты труда отдельным категориям работников бюджетной сферы поселений в 2022 году,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6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05</w:t>
            </w:r>
          </w:p>
        </w:tc>
      </w:tr>
      <w:tr>
        <w:trPr>
          <w:trHeight w:val="5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9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905</w:t>
            </w:r>
          </w:p>
        </w:tc>
      </w:tr>
      <w:tr>
        <w:trPr>
          <w:trHeight w:val="34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 в Ильичевском сельсовете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9F3 674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0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,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,4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,340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льичевского сельского Совета депута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0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,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,4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,340</w:t>
            </w:r>
          </w:p>
        </w:tc>
      </w:tr>
      <w:tr>
        <w:trPr>
          <w:trHeight w:val="5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1,6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,4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,34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93,2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68,9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87,284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3,2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68,9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87,284</w:t>
            </w:r>
          </w:p>
        </w:tc>
      </w:tr>
      <w:tr>
        <w:trPr>
          <w:trHeight w:val="8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23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5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5,8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5,0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8,821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6,0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8,6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7,479</w:t>
            </w:r>
          </w:p>
        </w:tc>
      </w:tr>
      <w:tr>
        <w:trPr>
          <w:trHeight w:val="8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6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 (работники переведенные на новую систему оплаты тру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3,1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04</w:t>
            </w:r>
          </w:p>
        </w:tc>
      </w:tr>
      <w:tr>
        <w:trPr>
          <w:trHeight w:val="79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4,7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3,0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,092</w:t>
            </w:r>
          </w:p>
        </w:tc>
      </w:tr>
      <w:tr>
        <w:trPr>
          <w:trHeight w:val="5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8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75,4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38,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,288</w:t>
            </w:r>
          </w:p>
        </w:tc>
      </w:tr>
      <w:tr>
        <w:trPr>
          <w:trHeight w:val="55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2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,3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4,644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0,2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3,6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8,612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92" w:gutter="0" w:header="454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4:00Z</dcterms:created>
  <dc:creator>Татьяна Закаблукова</dc:creator>
  <dc:description/>
  <cp:keywords/>
  <dc:language>en-US</dc:language>
  <cp:lastModifiedBy>User</cp:lastModifiedBy>
  <cp:lastPrinted>2023-11-08T11:06:00Z</cp:lastPrinted>
  <dcterms:modified xsi:type="dcterms:W3CDTF">2023-11-08T04:15:00Z</dcterms:modified>
  <cp:revision>105</cp:revision>
  <dc:subject/>
  <dc:title> </dc:title>
</cp:coreProperties>
</file>