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670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</w:tblGrid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</w:tblGrid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количестве и результатах рассмотрения обращений поступивших в 2023 в администрацию Ильичевского сельсовета Шушенского района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376"/>
        <w:gridCol w:w="1541"/>
        <w:gridCol w:w="154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щени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7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регламентирующий порядок работы с обращениями гражда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ращений 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ых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вших по системам электронного документооборо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ых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о и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резидента Российской  федер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р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убернатора кр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ый статут заявител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и участники Великой Отечественной  войн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тру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боевых действ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имеющие ребенка-инвали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ужденные переселенц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ь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ветхого и аварийного жил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циальным жиль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, сертификатов для предоставления льгот (погашение % ставки по кредитам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ое строитель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участников ВОВ, вдов участников В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сиро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земельными участками под ИЖС многодетных сем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яемых услу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СЖ и деятельность  управляющих компаний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жил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оплату ЖК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ЖК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е вопрос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пецавтотранспорт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 беженца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и занятость насе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задолженности по выплате з/пла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ность и правопоряд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действия сотрудников  правоохранительных орган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имущественных прав граждан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юридической помощ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ение и создание  учреждений здравоохранения (ФАП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реждений здравоохран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дицинской помощ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ое обеспе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монт учреждений образ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ст в ДО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лате труда работников  образовательных  учрежд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монт дорог, мостов, перепра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униципального транспор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вопрос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кредитов на развитие крестьянско-фермерских хозяйст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ачных и садоводческих товариществ (выделении земли, обеспечение электро и водоснабжением, дороги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ниматель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, туризм, молодежная полит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ъяснено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не поддержано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ано», в том числе  анализируется ответ на предмет «меры приняты», решено положитель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ассмотр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сро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ем сроко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 продле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ссмотрения обращ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выездом на мест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участием заявит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ллегиаль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лица, подписавшего отве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осударственного органа или органа местного  самоуправ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ие мер к должностным лицам за действие, (бездействие), повлекшее нарушение прав, свобод и законных интересов заявителей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ы к ответствен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ый прием гражда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личном прием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6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и органов местного самоуправ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ми лиц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о положительно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9190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Xphmenubutton">
    <w:name w:val="x-ph__menu__butt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color w:val="00000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45:00Z</dcterms:created>
  <dc:creator>user</dc:creator>
  <dc:description/>
  <cp:keywords/>
  <dc:language>en-US</dc:language>
  <cp:lastModifiedBy>Пользователь</cp:lastModifiedBy>
  <cp:lastPrinted>2022-02-03T10:32:00Z</cp:lastPrinted>
  <dcterms:modified xsi:type="dcterms:W3CDTF">2024-02-19T02:30:00Z</dcterms:modified>
  <cp:revision>8</cp:revision>
  <dc:subject/>
  <dc:title/>
</cp:coreProperties>
</file>