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 ФЕДЕРАЦИЯ</w:t>
      </w:r>
    </w:p>
    <w:p>
      <w:pPr>
        <w:pStyle w:val="Normal"/>
        <w:jc w:val="center"/>
        <w:rPr/>
      </w:pPr>
      <w:r>
        <w:rPr/>
        <w:t>КРАСНОЯРСКИЙ КРАЙ  ШУШЕНСКИЙ  РАЙОН</w:t>
      </w:r>
    </w:p>
    <w:p>
      <w:pPr>
        <w:pStyle w:val="Normal"/>
        <w:jc w:val="center"/>
        <w:rPr/>
      </w:pPr>
      <w:r>
        <w:rPr/>
        <w:t>АДМИНИСТРАЦИЯ  ИЛЬИЧЕВСКОГО  СЕЛЬСОВЕТ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15  марта  2023 год                                   п.Ильичево                                                      № 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ind w:right="3119" w:hanging="0"/>
        <w:jc w:val="both"/>
        <w:rPr/>
      </w:pPr>
      <w:r>
        <w:rPr/>
        <w:t>Об  обеспечении  пожарной  безопасности  в весенне-летний пожароопасный период 2023 года на территории МО «Ильичевский сельсовет»</w:t>
      </w:r>
    </w:p>
    <w:p>
      <w:pPr>
        <w:pStyle w:val="Normal"/>
        <w:ind w:right="382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В соответствии с Федеральным законом от 06.10.2003 № 131-ФЗ «Об общих принципах организации местного самоуправления в РФ», Федеральным законом от 21.12.1994  № 69-ФЗ «О пожарной безопасности в РФ», Федеральным законом от 22.07.2008  № 123-ФЗ «Технический регламент о требованиях пожарной безопасности»,  с целью защиты населенных пунктов от пожаров и обеспечения пожарной безопасности в весенне-летний пожароопасный период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Утвердить план мероприятий по обеспечению пожарной безопасности в весенне-летний пожароопасный период 2023 года на территории МО «Ильичевский сельсовет» согласно приложению 1.</w:t>
      </w:r>
    </w:p>
    <w:p>
      <w:pPr>
        <w:pStyle w:val="Normal"/>
        <w:ind w:firstLine="540"/>
        <w:jc w:val="both"/>
        <w:rPr/>
      </w:pPr>
      <w:r>
        <w:rPr/>
        <w:t>2.Руководителям предприятий и организаций всех форм собственности, расположенных на территории МО «Ильичевский сельсовет»,  провести организационные и технические мероприятия по обеспечению пожарной  безопасности.</w:t>
      </w:r>
    </w:p>
    <w:p>
      <w:pPr>
        <w:pStyle w:val="Normal"/>
        <w:ind w:firstLine="540"/>
        <w:jc w:val="both"/>
        <w:rPr/>
      </w:pPr>
      <w:r>
        <w:rPr/>
        <w:t>3.Контроль за исполнением постановления возложить на заместителя главы сельсовета Брыкину О.Н.</w:t>
      </w:r>
    </w:p>
    <w:p>
      <w:pPr>
        <w:pStyle w:val="Normal"/>
        <w:ind w:firstLine="540"/>
        <w:jc w:val="both"/>
        <w:rPr/>
      </w:pPr>
      <w:r>
        <w:rPr/>
        <w:t>4.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Ильичевского  сельсовета                                                                       И.А.Мерке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к постановлению от  15.03.2023г. № 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ЛАН  МЕРОПРИЯТИЙ</w:t>
      </w:r>
    </w:p>
    <w:p>
      <w:pPr>
        <w:pStyle w:val="Normal"/>
        <w:jc w:val="center"/>
        <w:rPr/>
      </w:pPr>
      <w:r>
        <w:rPr/>
        <w:t>по обеспечению пожарной безопасности в весенне-летний</w:t>
      </w:r>
    </w:p>
    <w:p>
      <w:pPr>
        <w:pStyle w:val="Normal"/>
        <w:jc w:val="center"/>
        <w:rPr/>
      </w:pPr>
      <w:r>
        <w:rPr/>
        <w:t>пожароопасный период 2023 года на  территории   МО «Ильичевский сельсовет»</w:t>
      </w:r>
    </w:p>
    <w:p>
      <w:pPr>
        <w:pStyle w:val="Normal"/>
        <w:jc w:val="center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72"/>
        <w:gridCol w:w="1701"/>
        <w:gridCol w:w="198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именование мероприят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ок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сполн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сполнители 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Проведение сходов, собраний граждан по вопросам обеспечения пожарной безопасности в населенных пунктах,  по обучению населения мерам пожарной безопас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ПЧ - № 421</w:t>
            </w:r>
          </w:p>
        </w:tc>
      </w:tr>
      <w:tr>
        <w:trPr>
          <w:trHeight w:val="14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о пропаганде мер пожарной безопасности среди населения, распространение памяток, инструкций о мерах пожарной безопасности, оформление уголков, стендов в местах с массовым пребыванием люд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пери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ПЧ - № 421</w:t>
            </w:r>
          </w:p>
        </w:tc>
      </w:tr>
      <w:tr>
        <w:trPr>
          <w:trHeight w:val="14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гулярное размещение информации о мерах по защите населенных пунктов от пожаров, о необходимости соблюдения гражданами мер пожарной безопасности в газете «Ильичевские ведомости» и на официальном сайте Ильичевского сельсовета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пери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визия источников наружного противопожарного водоснабжения (пожарные гидранты, водоемы, водонапорные башни), принятие необходимых мер по ремонту неисправных источников наружного противопожарного водоснабжения, восстановлению и замене указателей мест расположения водоисточни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м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ПЧ - № 4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рка и выявление бесхозных строений, принятие  мер по их сносу. </w:t>
            </w:r>
          </w:p>
          <w:p>
            <w:pPr>
              <w:pStyle w:val="Normal"/>
              <w:jc w:val="both"/>
              <w:rPr/>
            </w:pPr>
            <w:r>
              <w:rPr/>
              <w:t>Проверка подвальных и чердачных помещений  многоквартирных  жилых домов на предмет ограничения свободного доступа в них посторонних лиц, наведение санитарного порядка  в указанных помещени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пери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ПЧ - № 421,</w:t>
            </w:r>
          </w:p>
          <w:p>
            <w:pPr>
              <w:pStyle w:val="Normal"/>
              <w:jc w:val="center"/>
              <w:rPr/>
            </w:pPr>
            <w:r>
              <w:rPr/>
              <w:t>УК «Идеал»,</w:t>
            </w:r>
          </w:p>
          <w:p>
            <w:pPr>
              <w:pStyle w:val="Normal"/>
              <w:jc w:val="center"/>
              <w:rPr/>
            </w:pPr>
            <w:r>
              <w:rPr/>
              <w:t>МУП «ЖКХ» Шушенско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йды по местам проживания одиноких граждан пожилого возраста, семей, ведущих асоциальный образ жизни, с целью проверки противопожарного состояния жилых объек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пери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ПЧ - № 4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наличия на усадьбах граждан первичных средств тушения пожаров и противопожарного инвентар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м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ПЧ - № 4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ащение территорий общего пользования, муниципальных учреждений первичными средствами тушения пожаров, противопожарным инвентаре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пери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о всех населенных пунктах территории общепоселковых субботников по благоустройству и наведению санитарного порядка.</w:t>
            </w:r>
          </w:p>
          <w:p>
            <w:pPr>
              <w:pStyle w:val="Normal"/>
              <w:jc w:val="both"/>
              <w:rPr/>
            </w:pPr>
            <w:r>
              <w:rPr/>
              <w:t>Наведение санитарного порядка на участках, прилегающих к жилым домам, дачным и иным постройк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 м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становление и создание защитных минерализованных поло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м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1. 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истем звукового оповещения населения о пожара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 апр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йствие в оказании адресной материальной помощи малообеспеченным гражданам, нуждающимся в ремонте печного отопления, замене электропровод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пери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местами возникновения торфяных пожаров с целью своевременного принятия мер по ликвидации возгораний и  уничтожения очагов пож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пери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ПЧ - № 421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425" w:gutter="567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6:07:00Z</dcterms:created>
  <dc:creator>Пользователь</dc:creator>
  <dc:description/>
  <cp:keywords/>
  <dc:language>en-US</dc:language>
  <cp:lastModifiedBy>Пользователь</cp:lastModifiedBy>
  <cp:lastPrinted>2023-03-15T08:59:00Z</cp:lastPrinted>
  <dcterms:modified xsi:type="dcterms:W3CDTF">2023-03-15T02:01:00Z</dcterms:modified>
  <cp:revision>12</cp:revision>
  <dc:subject/>
  <dc:title>КРАСНОЯРСКИЙ КРАЙ  ШУШЕНСКИЙ  РАЙОН</dc:title>
</cp:coreProperties>
</file>