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КРАЙ  ШУШЕНСКИЙ 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  марта  2024 год                                   п.Ильичево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119" w:hanging="0"/>
        <w:jc w:val="both"/>
        <w:rPr/>
      </w:pPr>
      <w:r>
        <w:rPr/>
        <w:t>Об  обеспечении  пожарной  безопасности  в весенне-летний пожароопасный период 2024 года на территории МО «Ильичевский сельсовет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 № 69-ФЗ «О пожарной безопасности в РФ», Федеральным законом от 22.07.2008  № 123-ФЗ «Технический регламент о требованиях пожарной безопасности»,  с целью защиты населенных пунктов от пожаров и обеспечения пожарной безопасности в весенне-летний пожароопасный период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2024 года на территории МО «Ильичевский сельсовет» согласно приложению 1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 и организаций всех форм собственности, расположенных на территории МО «Ильичевский сельсовет»,  провести организационные и технические мероприятия по обеспечению пожарной  безопасности.</w:t>
      </w:r>
    </w:p>
    <w:p>
      <w:pPr>
        <w:pStyle w:val="Normal"/>
        <w:ind w:firstLine="540"/>
        <w:jc w:val="both"/>
        <w:rPr/>
      </w:pPr>
      <w:r>
        <w:rPr/>
        <w:t>3.Контроль за исполнением постановления возложить на заместителя главы сельсовета Брыкину О.Н.</w:t>
      </w:r>
    </w:p>
    <w:p>
      <w:pPr>
        <w:pStyle w:val="Normal"/>
        <w:ind w:firstLine="540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 сельсовета                                                                       И.А.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от  14.03.2024г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в весенне-летний</w:t>
      </w:r>
    </w:p>
    <w:p>
      <w:pPr>
        <w:pStyle w:val="Normal"/>
        <w:jc w:val="center"/>
        <w:rPr/>
      </w:pPr>
      <w:r>
        <w:rPr/>
        <w:t>пожароопасный период 2024 года на  территории   МО «Ильичевский сельсовет»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ходов, собраний граждан по вопросам обеспечения пожарной безопасности в населенных пунктах,  по обучению населения мера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Ч - № 42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паганде мер пожарной безопасности среди населения, распространение памяток, инструкций о мерах пожарной безопасности, оформление уголков, стендов в мес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размещение информации о мерах по защите населенных пунктов от пожаров, о необходимости соблюдения гражданами мер пожарной безопасности, об ответственности за несоблюдение Правил пожарной безопасности в газете «Ильичевские ведомости», на официальном сайте Ильичевского сельсовета, в социальных сет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сточников наружного противопожарного водоснабжения (пожарные гидранты, водоемы, водонапорные башни), принятие необходимых мер по ремонту неисправных источников наружного противопожарного водоснабжения, восстановлению и замене указателей мест расположения водо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заброшенных, ветхих и аварийных зданий и строений, бесхозных земельных участков. 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двальных и чердачных помещений  многоквартирных  жилых домов на предмет ограничения свободного доступа в них посторонних лиц, наведение санитарного порядка  в указанных поме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,</w:t>
            </w:r>
          </w:p>
          <w:p>
            <w:pPr>
              <w:pStyle w:val="Normal"/>
              <w:jc w:val="center"/>
              <w:rPr/>
            </w:pPr>
            <w:r>
              <w:rPr/>
              <w:t>УК «Идеал»,</w:t>
            </w:r>
          </w:p>
          <w:p>
            <w:pPr>
              <w:pStyle w:val="Normal"/>
              <w:jc w:val="center"/>
              <w:rPr/>
            </w:pPr>
            <w:r>
              <w:rPr/>
              <w:t>МУП «ЖКХ» Шуш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местам проживания одиноких граждан пожилого возраста, семей, ведущих асоциальный образ жизни, с целью проверки противопожарного состояния жил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,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населенных пунктах территории общепоселковых субботников по благоустройству и наведению санитарн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Наведение санитарного порядка на участках, прилегающих к жилым домам, дачным и иным построй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и восстановление имеющихся защитных минерализован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 звукового оповещения населения о пож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материальной помощи на ремонт печного отопления, замену электропроводки семьям, находящимся в трудной жизненной ситуации,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местами возникновения торфяных пожаров с целью своевременного принятия мер по ликвидации возгораний и  уничтожения очагов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5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1:00Z</dcterms:created>
  <dc:creator>Пользователь</dc:creator>
  <dc:description/>
  <dc:language>en-US</dc:language>
  <cp:lastModifiedBy>Пользователь</cp:lastModifiedBy>
  <cp:lastPrinted>2024-03-14T11:09:00Z</cp:lastPrinted>
  <dcterms:modified xsi:type="dcterms:W3CDTF">2024-03-14T04:11:00Z</dcterms:modified>
  <cp:revision>5</cp:revision>
  <dc:subject/>
  <dc:title>КРАСНОЯРСКИЙ КРАЙ  ШУШЕНСКИЙ  РАЙОН</dc:title>
</cp:coreProperties>
</file>