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32" w:leader="none"/>
          <w:tab w:val="center" w:pos="4986" w:leader="none"/>
        </w:tabs>
        <w:jc w:val="left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0"/>
        </w:rPr>
        <w:tab/>
        <w:t>РОССИЙСКАЯ  ФЕДЕ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КРАСНОЯРСКИЙ  КРАЙ  ШУШЕНСКИЙ  РАЙОН</w:t>
        <w:br/>
        <w:t>АДМИНИСТРАЦИЯ  ИЛЬИЧЕВСКОГО  СЕЛЬСОВЕ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 октября 2023 год                                                        п. Ильичево                                                              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 отчета об исполнении бюджета</w:t>
      </w:r>
    </w:p>
    <w:p>
      <w:pPr>
        <w:pStyle w:val="Normal"/>
        <w:rPr/>
      </w:pPr>
      <w:r>
        <w:rPr/>
        <w:t>Ильичевского сельсовета за девять месяцев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264.2 Бюджетного кодекса Российской Федерации,  Положением о бюджетном процессе в Ильичевском сельсовет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ОСТАНОВЛЯЮ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Утвердить  отчет об исполнении бюджета Ильичевского сельсовета за девять месяцев 2023 года (прилагается).</w:t>
      </w:r>
    </w:p>
    <w:p>
      <w:pPr>
        <w:pStyle w:val="Normal"/>
        <w:ind w:firstLine="567"/>
        <w:jc w:val="both"/>
        <w:rPr/>
      </w:pPr>
      <w:r>
        <w:rPr/>
        <w:t>2. 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в день, следующий за днем его официального  опубликования в  газете  «Ильичевские  ведо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Глава    сельсовета                                                              И.А. Меркель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sectPr>
          <w:type w:val="nextPage"/>
          <w:pgSz w:w="12240" w:h="1584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36"/>
        <w:gridCol w:w="359"/>
        <w:gridCol w:w="320"/>
        <w:gridCol w:w="1916"/>
        <w:gridCol w:w="1232"/>
        <w:gridCol w:w="986"/>
        <w:gridCol w:w="1338"/>
      </w:tblGrid>
      <w:tr>
        <w:trPr>
          <w:trHeight w:val="264" w:hRule="atLeast"/>
        </w:trPr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F83"/>
            <w:bookmarkStart w:id="1" w:name="RANGE!A1%3AF83"/>
            <w:bookmarkEnd w:id="1"/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постановлению администрации Ильичевского сельсовета № 61 от 23.10.2023г.</w:t>
            </w:r>
          </w:p>
        </w:tc>
      </w:tr>
      <w:tr>
        <w:trPr>
          <w:trHeight w:val="68" w:hRule="atLeast"/>
        </w:trPr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35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ЧЕТ </w:t>
            </w:r>
          </w:p>
        </w:tc>
      </w:tr>
      <w:tr>
        <w:trPr>
          <w:trHeight w:val="276" w:hRule="atLeast"/>
        </w:trPr>
        <w:tc>
          <w:tcPr>
            <w:tcW w:w="135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 исполнении бюджета Ильичевского сельсовета за девять месяцев 2023г.</w:t>
            </w:r>
          </w:p>
        </w:tc>
      </w:tr>
      <w:tr>
        <w:trPr>
          <w:trHeight w:val="104" w:hRule="atLeast"/>
        </w:trPr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рганизующего исполнение бюджета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иодичность: 1 апреля, 1 июля, </w:t>
            </w:r>
            <w:r>
              <w:rPr>
                <w:bCs/>
                <w:sz w:val="16"/>
                <w:szCs w:val="16"/>
              </w:rPr>
              <w:t>1 октября</w:t>
            </w:r>
            <w:r>
              <w:rPr>
                <w:sz w:val="16"/>
                <w:szCs w:val="16"/>
              </w:rPr>
              <w:t>, годовая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72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Доходы бюджета</w:t>
            </w:r>
          </w:p>
        </w:tc>
      </w:tr>
      <w:tr>
        <w:trPr>
          <w:trHeight w:val="151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К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утвержденные решением о бюджет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девять месяцев 2023 го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17" w:hRule="atLeast"/>
        </w:trPr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064,8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31,5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533,341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0000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60,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048,5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11,580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100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,6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329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102000 01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,6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329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102010 01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,8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115</w:t>
            </w:r>
          </w:p>
        </w:tc>
      </w:tr>
      <w:tr>
        <w:trPr>
          <w:trHeight w:val="776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 01 1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29</w:t>
            </w:r>
          </w:p>
        </w:tc>
      </w:tr>
      <w:tr>
        <w:trPr>
          <w:trHeight w:val="265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 01 3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14</w:t>
            </w:r>
          </w:p>
        </w:tc>
      </w:tr>
      <w:tr>
        <w:trPr>
          <w:trHeight w:val="146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102030 01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786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 01 1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62</w:t>
            </w:r>
          </w:p>
        </w:tc>
      </w:tr>
      <w:tr>
        <w:trPr>
          <w:trHeight w:val="344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 01 3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4</w:t>
            </w:r>
          </w:p>
        </w:tc>
      </w:tr>
      <w:tr>
        <w:trPr>
          <w:trHeight w:val="6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10300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9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,6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861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10302000 01 0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9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,6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861</w:t>
            </w:r>
          </w:p>
        </w:tc>
      </w:tr>
      <w:tr>
        <w:trPr>
          <w:trHeight w:val="690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1 01 0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3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217</w:t>
            </w:r>
          </w:p>
        </w:tc>
      </w:tr>
      <w:tr>
        <w:trPr>
          <w:trHeight w:val="303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1 01 0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6</w:t>
            </w:r>
          </w:p>
        </w:tc>
      </w:tr>
      <w:tr>
        <w:trPr>
          <w:trHeight w:val="256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1 01 0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276</w:t>
            </w:r>
          </w:p>
        </w:tc>
      </w:tr>
      <w:tr>
        <w:trPr>
          <w:trHeight w:val="264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1 01 0000 1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5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,388</w:t>
            </w:r>
          </w:p>
        </w:tc>
      </w:tr>
      <w:tr>
        <w:trPr>
          <w:trHeight w:val="22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500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31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503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631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 01 1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31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600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5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2,2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7,764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601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5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438</w:t>
            </w:r>
          </w:p>
        </w:tc>
      </w:tr>
      <w:tr>
        <w:trPr>
          <w:trHeight w:val="244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601030 10 1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438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606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1,8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,326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60603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52,2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7,28</w:t>
            </w:r>
          </w:p>
        </w:tc>
      </w:tr>
      <w:tr>
        <w:trPr>
          <w:trHeight w:val="143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 10 1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,2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7,279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0606040 00 0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4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047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 10 1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047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10800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00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10804000 01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0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0804020 01 1000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00</w:t>
            </w:r>
          </w:p>
        </w:tc>
      </w:tr>
      <w:tr>
        <w:trPr>
          <w:trHeight w:val="18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1100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21,385</w:t>
            </w:r>
          </w:p>
        </w:tc>
      </w:tr>
      <w:tr>
        <w:trPr>
          <w:trHeight w:val="519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1105000 00 0000 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1,385</w:t>
            </w:r>
          </w:p>
        </w:tc>
      </w:tr>
      <w:tr>
        <w:trPr>
          <w:trHeight w:val="345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11105030 00 0000 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1,385</w:t>
            </w:r>
          </w:p>
        </w:tc>
      </w:tr>
      <w:tr>
        <w:trPr>
          <w:trHeight w:val="339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1105035 10 0000 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1,385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1700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280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715000 00 0000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80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1715030 10 0000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80</w:t>
            </w:r>
          </w:p>
        </w:tc>
      </w:tr>
      <w:tr>
        <w:trPr>
          <w:trHeight w:val="540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1715030 10 0001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80</w:t>
            </w:r>
          </w:p>
        </w:tc>
      </w:tr>
      <w:tr>
        <w:trPr>
          <w:trHeight w:val="276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1715030 10 0002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5 20000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504,7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482,9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021,761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20200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504,7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482,9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021,761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20201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1,9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76,4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5,500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 обеспеченности  поселений из районного фонда финансовой поддержки поселений за счет средств субвенции из краевого бюджет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05 20215001 10 7601 1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,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5,500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 обеспеченности  поселений из районного фонда финансовой поддержки поселений за счет собственных средств районного бюджет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15001 10 9134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20203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9,4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,2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212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5 20235118 10 0000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9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660</w:t>
            </w:r>
          </w:p>
        </w:tc>
      </w:tr>
      <w:tr>
        <w:trPr>
          <w:trHeight w:val="519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расходов по созданию и обеспечению деятельности административных комиссий за счет средств краевого бюджета, в соответствии с Законом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30024 10 7514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52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5 20204000 00 00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353,3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14,3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39,049</w:t>
            </w:r>
          </w:p>
        </w:tc>
      </w:tr>
      <w:tr>
        <w:trPr>
          <w:trHeight w:val="394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49999 10 7412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поселений (На реализацию мероприятий по поддержке местных инициатив, в рамках непрограммных расходов администрации Шушенского района)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49999 10 7641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</w:tr>
      <w:tr>
        <w:trPr>
          <w:trHeight w:val="86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на государственную поддержку муниципальных комплексных проектов развит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5 20249999 10 7664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1,8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8,2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,634</w:t>
            </w:r>
          </w:p>
        </w:tc>
      </w:tr>
      <w:tr>
        <w:trPr>
          <w:trHeight w:val="120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Предоставление средств за содействию развитию налогового потенциала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49999 10 7745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49999 10 7749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00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49999 10 9135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6,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9,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6,220</w:t>
            </w:r>
          </w:p>
        </w:tc>
      </w:tr>
      <w:tr>
        <w:trPr>
          <w:trHeight w:val="507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20249999 10 9235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20249999 10 9179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8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 (на увеличение (индексацию)  оплаты труда отдельным категориям работников бюджетной сферы поселений в 2023 году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0249999 10 9300 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183"/>
        <w:gridCol w:w="567"/>
        <w:gridCol w:w="559"/>
        <w:gridCol w:w="1115"/>
        <w:gridCol w:w="559"/>
        <w:gridCol w:w="1119"/>
        <w:gridCol w:w="971"/>
        <w:gridCol w:w="1051"/>
      </w:tblGrid>
      <w:tr>
        <w:trPr>
          <w:trHeight w:val="432" w:hRule="atLeast"/>
        </w:trPr>
        <w:tc>
          <w:tcPr>
            <w:tcW w:w="135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2" w:name="RANGE!A1%3AI214"/>
            <w:r>
              <w:rPr>
                <w:bCs/>
                <w:sz w:val="16"/>
                <w:szCs w:val="16"/>
              </w:rPr>
              <w:t>2. Расходы бюджета</w:t>
            </w:r>
            <w:bookmarkEnd w:id="2"/>
          </w:p>
        </w:tc>
      </w:tr>
      <w:tr>
        <w:trPr>
          <w:trHeight w:val="276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7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, утвержденные решением о бюджет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девять месяцев 2023 года всег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8,0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9,1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952</w:t>
            </w:r>
          </w:p>
        </w:tc>
      </w:tr>
      <w:tr>
        <w:trPr>
          <w:trHeight w:val="1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82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82</w:t>
            </w:r>
          </w:p>
        </w:tc>
      </w:tr>
      <w:tr>
        <w:trPr>
          <w:trHeight w:val="11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82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95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,095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95</w:t>
            </w:r>
          </w:p>
        </w:tc>
      </w:tr>
      <w:tr>
        <w:trPr>
          <w:trHeight w:val="16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87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87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,887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7,7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,8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941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7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41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льичевского сельского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7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41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8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3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2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38</w:t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8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3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2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38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8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3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2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38</w:t>
            </w:r>
          </w:p>
        </w:tc>
      </w:tr>
      <w:tr>
        <w:trPr>
          <w:trHeight w:val="1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9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3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9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3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 9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3</w:t>
            </w:r>
          </w:p>
        </w:tc>
      </w:tr>
      <w:tr>
        <w:trPr>
          <w:trHeight w:val="1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9,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6,1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3,827</w:t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исполнительной власти муниципального образования Ильиче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92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5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1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63</w:t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2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3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2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3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80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1,5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3,4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8,107</w:t>
            </w:r>
          </w:p>
        </w:tc>
      </w:tr>
      <w:tr>
        <w:trPr>
          <w:trHeight w:val="43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,5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4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07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,5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4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07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ных расходов органа исполнительной власти муниципального образования Ильичевский сельсовет (работники переведенные на новую систему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8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5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,1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1,666</w:t>
            </w:r>
          </w:p>
        </w:tc>
      </w:tr>
      <w:tr>
        <w:trPr>
          <w:trHeight w:val="38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1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666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1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666</w:t>
            </w:r>
          </w:p>
        </w:tc>
      </w:tr>
      <w:tr>
        <w:trPr>
          <w:trHeight w:val="48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80,2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,6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603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7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7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93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7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93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2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2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увеличение (индексацию) оплаты труда отдельным категориям работников бюджетной сферы поселений в 2023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88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88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9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88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униципального образования "Ильичевский сельсовет" в рамках непрограмных расходов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00 80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3,6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8,9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,702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,9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0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897</w:t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8,9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2,0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,897</w:t>
            </w:r>
          </w:p>
        </w:tc>
      </w:tr>
      <w:tr>
        <w:trPr>
          <w:trHeight w:val="86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75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7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52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75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2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75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2</w:t>
            </w:r>
          </w:p>
        </w:tc>
      </w:tr>
      <w:tr>
        <w:trPr>
          <w:trHeight w:val="73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инансов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2,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4,4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515</w:t>
            </w:r>
          </w:p>
        </w:tc>
      </w:tr>
      <w:tr>
        <w:trPr>
          <w:trHeight w:val="7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700 8019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4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46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4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46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5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,8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69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5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69</w:t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3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7008030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</w:tr>
      <w:tr>
        <w:trPr>
          <w:trHeight w:val="58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9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05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9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05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93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05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,6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17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,6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17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,6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517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,6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517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,6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517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96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96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21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21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,4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562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62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62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е «Обеспечение первичных мер пожарной безопасности на территории Ильичевского сельсове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8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,4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562</w:t>
            </w:r>
          </w:p>
        </w:tc>
      </w:tr>
      <w:tr>
        <w:trPr>
          <w:trHeight w:val="1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в части софинансирования субсидии бюджетам поселений на обеспечение первичных мер пожарной безопасности в рамках мероприятий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800 S4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,4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562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800 S4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62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800 S4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62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80,0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13,8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6,216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храну водных ресурсов на территории МО "Ильичевский сельсовет"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,5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,3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,216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,5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,3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,216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«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3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60,5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94,3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6,216</w:t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3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7,4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6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9,802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4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802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4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802</w:t>
            </w:r>
          </w:p>
        </w:tc>
      </w:tr>
      <w:tr>
        <w:trPr>
          <w:trHeight w:val="5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правленные на государственную поддержку муниципальных комплексных проектов развития в рамках мероприятия "Ремонт и содержание автомобильных дорог общего пользования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300S66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50,2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86,6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,633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00S66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0,2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6,6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,633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00S66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0,2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6,6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,633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300 091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7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81</w:t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00 091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00 0917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81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50,0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9,6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,384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9,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3,9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5,833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муниципального образования Ильиче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,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9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,833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1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3,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,5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0,471</w:t>
            </w:r>
          </w:p>
        </w:tc>
      </w:tr>
      <w:tr>
        <w:trPr>
          <w:trHeight w:val="1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1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7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71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1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7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71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1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7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71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за содействие развитию налогового потенциал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Ильич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77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77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774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S64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S64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S64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000</w:t>
            </w:r>
          </w:p>
        </w:tc>
      </w:tr>
      <w:tr>
        <w:trPr>
          <w:trHeight w:val="39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реализацию проектов по решению вопросов местного значения, осуществляемых непосредственно населением на территории населенного пункта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S74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S74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00 S74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Организация уличного освещения на территории МО Ильичевский сельсовет и его обслужи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1,5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,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,485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 и его обслуживание в рамках мероприятия«Организация уличного освещения на территории МО Ильичевский сельсовет и его обслуживание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00 8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485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00 8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485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00 8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485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4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,1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877</w:t>
            </w:r>
          </w:p>
        </w:tc>
      </w:tr>
      <w:tr>
        <w:trPr>
          <w:trHeight w:val="6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осуществление полномочий в части организации деятельности по сбору, транспортированию, утилизации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400 91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,1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877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00 91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77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00 91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77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0,2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5,7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4,551</w:t>
            </w:r>
          </w:p>
        </w:tc>
      </w:tr>
      <w:tr>
        <w:trPr>
          <w:trHeight w:val="1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жизнедеятельности муниципального образования Ильиче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,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2,4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,817</w:t>
            </w:r>
          </w:p>
        </w:tc>
      </w:tr>
      <w:tr>
        <w:trPr>
          <w:trHeight w:val="4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,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2,4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,817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ных расходов органов исполнительной власти муниципального образования Ильиче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92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3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34</w:t>
            </w:r>
          </w:p>
        </w:tc>
      </w:tr>
      <w:tr>
        <w:trPr>
          <w:trHeight w:val="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92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34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92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34</w:t>
            </w:r>
          </w:p>
        </w:tc>
      </w:tr>
      <w:tr>
        <w:trPr>
          <w:trHeight w:val="7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хозяйственн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,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2,4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,817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0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6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33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0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6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33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84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84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5,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4,448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,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448</w:t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87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5,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4,448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87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,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448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100 87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,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448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60,2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33,2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7,0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94"/>
        <w:gridCol w:w="7620"/>
        <w:gridCol w:w="2221"/>
      </w:tblGrid>
      <w:tr>
        <w:trPr>
          <w:trHeight w:val="312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Источники внутреннего финансирования дефицита бюджета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ей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</w:tr>
      <w:tr>
        <w:trPr>
          <w:trHeight w:val="1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0 00 00 0000 0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                                             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1 095,443  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0 00 00 0000 5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39 064,844  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2 00 00 0000 5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бюджетов    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39 064,844  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2 01 00 0000 5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 денежных средств  бюджетов                                                                                          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39 064,844  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2 01 10 0000 5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39 064,844  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0 00 00 0000 6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 остатков средств бюджетов                   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0 160,287  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2 00 00 0000 60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                  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0 160,287  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2 01 00 0000 6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0 160,287  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1 05 02 01 10 0000 6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  средств бюджет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0 160,287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108"/>
        <w:gridCol w:w="1264"/>
        <w:gridCol w:w="410"/>
        <w:gridCol w:w="1175"/>
        <w:gridCol w:w="3500"/>
      </w:tblGrid>
      <w:tr>
        <w:trPr>
          <w:trHeight w:val="276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92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тчету об исполнении бюджета Ильичевского сельсовета за девять месяцев 2023 года</w:t>
            </w:r>
          </w:p>
        </w:tc>
      </w:tr>
      <w:tr>
        <w:trPr>
          <w:trHeight w:val="264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5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численности муниципальных служащих, работников муниципальных учреждений на 01.10.2023г.</w:t>
            </w:r>
          </w:p>
        </w:tc>
      </w:tr>
      <w:tr>
        <w:trPr>
          <w:trHeight w:val="68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чел.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денежное содержание тыс. руб.</w:t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служащие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1 107,896  </w:t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1 категори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 107,896  </w:t>
            </w:r>
          </w:p>
        </w:tc>
      </w:tr>
      <w:tr>
        <w:trPr>
          <w:trHeight w:val="5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ники муниципальных учреждений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ЦБ и ХО ОМС" Ильичевского сельсов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 984,207  </w:t>
            </w:r>
          </w:p>
        </w:tc>
      </w:tr>
      <w:tr>
        <w:trPr>
          <w:trHeight w:val="31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1:00Z</dcterms:created>
  <dc:creator>Оксана</dc:creator>
  <dc:description/>
  <cp:keywords/>
  <dc:language>en-US</dc:language>
  <cp:lastModifiedBy>User</cp:lastModifiedBy>
  <cp:lastPrinted>2023-10-23T10:34:00Z</cp:lastPrinted>
  <dcterms:modified xsi:type="dcterms:W3CDTF">2023-10-23T04:23:00Z</dcterms:modified>
  <cp:revision>37</cp:revision>
  <dc:subject/>
  <dc:title>РОССИЙСКАЯ  ФЕДЕРАЦИЯ</dc:title>
</cp:coreProperties>
</file>