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  ШУШЕНСКИЙ 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ИЛЬИЧЕВ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2024 год                                  п.Ильичево                                                   №  1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379" w:leader="none"/>
          <w:tab w:val="left" w:pos="6804" w:leader="none"/>
          <w:tab w:val="left" w:pos="7230" w:leader="none"/>
        </w:tabs>
        <w:ind w:right="25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Ильичевского сельсовета  от 16.02.2024 № 18 «О создании  административной комиссии муниципального образования «Ильичевский сельсове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в соответствие  с требованиями статьи 2 закона Красноярского края  от 23.04.2009 № 8-3168 «Об административных комиссиях в Красноярском крае» постановления администрации Ильичевского сельсовета  «О создании  административной комиссии муниципального образования «Ильичевский сельсовет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6379" w:leader="none"/>
          <w:tab w:val="left" w:pos="6804" w:leader="none"/>
          <w:tab w:val="left" w:pos="723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Ильичевского сельсовета  от 16.02.2024 № 18 «О создании  административной комиссии муниципального образования «Ильичевский сельсовет» следующие изменения: </w:t>
      </w:r>
    </w:p>
    <w:p>
      <w:pPr>
        <w:pStyle w:val="Style16"/>
        <w:tabs>
          <w:tab w:val="clear" w:pos="708"/>
          <w:tab w:val="left" w:pos="6379" w:leader="none"/>
          <w:tab w:val="left" w:pos="6804" w:leader="none"/>
          <w:tab w:val="left" w:pos="7230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от 16.02.2024 № 18  изложить в новой  редакции 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становление вступает в силу со дня его официального опубликования в газете «Ильичевские ведомости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Ильичевского сельсовета                                                                   И.А.Меркел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от   26.02.2024  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 от   16.02.2024 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СОНАЛЬНЫЙ СОСТАВ  </w:t>
      </w:r>
    </w:p>
    <w:p>
      <w:pPr>
        <w:pStyle w:val="Normal"/>
        <w:jc w:val="center"/>
        <w:rPr/>
      </w:pPr>
      <w:r>
        <w:rPr/>
        <w:t xml:space="preserve">АДМИНИСТРАТИВНОЙ  КОМИССИИ </w:t>
      </w:r>
    </w:p>
    <w:p>
      <w:pPr>
        <w:pStyle w:val="Normal"/>
        <w:ind w:firstLine="709"/>
        <w:jc w:val="both"/>
        <w:rPr/>
      </w:pPr>
      <w:r>
        <w:rPr/>
        <w:t>МУНИЦИПАЛЬНОГО  ОБРАЗОВАНИЯ «ИЛЬИЧЕВСКИЙ СЕЛЬСОВЕ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административной комиссии:</w:t>
      </w:r>
    </w:p>
    <w:p>
      <w:pPr>
        <w:pStyle w:val="Normal"/>
        <w:jc w:val="both"/>
        <w:rPr/>
      </w:pPr>
      <w:r>
        <w:rPr/>
        <w:t>Меркель Иван Александрович – глава Ильичевского сель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председателя административной комиссии:</w:t>
      </w:r>
    </w:p>
    <w:p>
      <w:pPr>
        <w:pStyle w:val="Normal"/>
        <w:jc w:val="both"/>
        <w:rPr/>
      </w:pPr>
      <w:r>
        <w:rPr/>
        <w:t xml:space="preserve">Куцакова Юлия Михайловна – директор МУП «Водоканал» Ильичевского сельсовета (по согласованию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ственный секретарь административной комиссии:</w:t>
      </w:r>
    </w:p>
    <w:p>
      <w:pPr>
        <w:pStyle w:val="Normal"/>
        <w:jc w:val="both"/>
        <w:rPr/>
      </w:pPr>
      <w:r>
        <w:rPr/>
        <w:t>Подзноева Светлана Александровна – директор МКУ МКУ «Централизованная бухгалтерия и хозяйственное обеспечение органов местного самоуправления» Ильичевского сельсовета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административной комиссии:</w:t>
      </w:r>
    </w:p>
    <w:p>
      <w:pPr>
        <w:pStyle w:val="Normal"/>
        <w:jc w:val="both"/>
        <w:rPr/>
      </w:pPr>
      <w:r>
        <w:rPr/>
        <w:t>Климова Мария Анатольевна – председатель Ильичевского сельского Совета депутатов (по согласованию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лутаева Надежда Алексеевна – представитель обществ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33:00Z</dcterms:created>
  <dc:creator>1</dc:creator>
  <dc:description/>
  <cp:keywords/>
  <dc:language>en-US</dc:language>
  <cp:lastModifiedBy>Пользователь</cp:lastModifiedBy>
  <cp:lastPrinted>2024-02-26T13:26:00Z</cp:lastPrinted>
  <dcterms:modified xsi:type="dcterms:W3CDTF">2024-02-26T06:26:00Z</dcterms:modified>
  <cp:revision>6</cp:revision>
  <dc:subject/>
  <dc:title/>
</cp:coreProperties>
</file>