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2024 год                                    п. Ильичево                                                   № 2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0" w:leader="none"/>
        </w:tabs>
        <w:ind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Ильичевского сельсовета от 21.07.2016 № 83 «Об утверждении административного регламента исполн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0" w:leader="none"/>
          <w:tab w:val="left" w:pos="94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Шушенского района на постановление администрации Ильичевского  сельсовета от 21.07.2016 № 83 «Об утверждении административного регламента исполн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в целях исключения противоречий федеральному законодательству</w:t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 постановление администрации Ильичевского  сельсовета от 21.07.2016 № 83 «Об утверждении административного регламента исполн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 как принятое за пределами компетенции органов местного самоупра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Ильичевского сельсов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6.2018 № 42 «О внесении изменений в постановление  администрации сельсовета от 21.07.2016г. № 83 «Об утверждении административного  регламента исполн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8.2019 № 40  «О внесении изменений в постановление  администрации сельсовета от 21.07.2016г. № 83 «Об утверждении административного  регламента исполн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.07.2020 № 41  «О внесении изменений в постановление  администрации сельсовета от 21.07.2016г. № 83 «Об утверждении административного  регламента исполн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 в газете «Ильичевские ведомости» и подлежит размещению на официальном сайте Ильичевского сельсов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 Ильичевского сельсовета                                                               И.А.Меркель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2:00Z</dcterms:created>
  <dc:creator>Administrator</dc:creator>
  <dc:description/>
  <cp:keywords/>
  <dc:language>en-US</dc:language>
  <cp:lastModifiedBy>Пользователь</cp:lastModifiedBy>
  <cp:lastPrinted>2024-02-27T14:18:00Z</cp:lastPrinted>
  <dcterms:modified xsi:type="dcterms:W3CDTF">2024-02-28T03:47:00Z</dcterms:modified>
  <cp:revision>7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