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24 год                                п. Ильичево                                                   № 2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0" w:leader="none"/>
          <w:tab w:val="left" w:pos="6663" w:leader="none"/>
        </w:tabs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Ильичевского сельсовета от 14.11.2019 № 69 «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 на территории МО «Ильичевский сельсовет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Шушенского района на постановление администрации Ильичевского  сельсовета от 14.11.2019 № 69 «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 на территории МО «Ильичевский сельсовет»,  в целях исключения противоречий федеральному законодательству</w:t>
      </w:r>
    </w:p>
    <w:p>
      <w:pPr>
        <w:pStyle w:val="Style20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 постановление администрации Ильичевского  сельсовета от  14.11.2019 № 69 «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 на территории МО «Ильичевский сельсовет» в связи с несоответствием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официального опубликования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льичевского сельсовета                                                                   И.А.Меркель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2:00Z</dcterms:created>
  <dc:creator>Administrator</dc:creator>
  <dc:description/>
  <cp:keywords/>
  <dc:language>en-US</dc:language>
  <cp:lastModifiedBy>Пользователь</cp:lastModifiedBy>
  <cp:lastPrinted>2024-02-28T10:53:00Z</cp:lastPrinted>
  <dcterms:modified xsi:type="dcterms:W3CDTF">2024-02-28T03:54:00Z</dcterms:modified>
  <cp:revision>8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