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24 год                                п. Ильичево                                                   № 2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84" w:hanging="0"/>
        <w:jc w:val="both"/>
        <w:rPr/>
      </w:pPr>
      <w:r>
        <w:rPr/>
        <w:t>Об отмене постановления администрации Ильичевского сельсовета от 21.08.2013 № 94 «</w:t>
      </w:r>
      <w:r>
        <w:rPr>
          <w:iCs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«Ильичевский сельсовет» </w:t>
      </w:r>
    </w:p>
    <w:p>
      <w:pPr>
        <w:pStyle w:val="Style20"/>
        <w:tabs>
          <w:tab w:val="clear" w:pos="708"/>
          <w:tab w:val="left" w:pos="5670" w:leader="none"/>
          <w:tab w:val="left" w:pos="6663" w:leader="none"/>
        </w:tabs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Рассмотрев протест прокурора Шушенского района на постановление администрации Ильичевского  сельсовета от 21.08.2013 № 94 «</w:t>
      </w:r>
      <w:r>
        <w:rPr>
          <w:iCs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«Ильичевский сельсовет», </w:t>
      </w:r>
      <w:r>
        <w:rPr/>
        <w:t>в целях исключения противоречий федеральному законодательству</w:t>
      </w:r>
    </w:p>
    <w:p>
      <w:pPr>
        <w:pStyle w:val="Style20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Ильичевского  сельсовета от 21.08.2013 № 9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«Ильичевский сельсовет» отменить как  принятое за пределами компетенции администрации сельсовета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официального опубликования в газете «Ильичевские ведомости» и подлежит размещению на официальном сайте Ильичев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Ильичевского сельсовета                                                                   И.А.Меркель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0:00Z</dcterms:created>
  <dc:creator>Administrator</dc:creator>
  <dc:description/>
  <dc:language>en-US</dc:language>
  <cp:lastModifiedBy>Пользователь</cp:lastModifiedBy>
  <cp:lastPrinted>2024-03-19T14:22:00Z</cp:lastPrinted>
  <dcterms:modified xsi:type="dcterms:W3CDTF">2024-03-19T07:23:00Z</dcterms:modified>
  <cp:revision>4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