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 КРАЙ  ШУШЕНСКИЙ  РАЙОН</w:t>
        <w:br/>
        <w:t>АДМИНИСТРАЦИЯ  ИЛЬИЧ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2 апреля 2024 год                                                    п. Ильичево                                                                        № 37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 внесении изменений в постановл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31.10. 2013г. № 128</w:t>
      </w:r>
    </w:p>
    <w:p>
      <w:pPr>
        <w:pStyle w:val="Normal"/>
        <w:rPr/>
      </w:pPr>
      <w:r>
        <w:rPr>
          <w:sz w:val="20"/>
          <w:szCs w:val="20"/>
        </w:rPr>
        <w:t>«Об утверждении муниципальной  программы «Обеспечени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>ж</w:t>
      </w:r>
      <w:r>
        <w:rPr>
          <w:sz w:val="20"/>
          <w:szCs w:val="20"/>
        </w:rPr>
        <w:t xml:space="preserve">изнедеятельности 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Ильичевский сельсовет»  (в редакциях от 11.02.2014 № 1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3.06.2014 № 62; от 31.10.2014 №106; от 02.02.2015 № 1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8.09.2015 № 117; от 16.02.2016 № 7; от 17.06.2016 № 5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9.01.2017 № 3; от 28.03. 2017 № 26; от 28.12.2017 № 99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3.07.2018 № 53; от 12.02.2019 №5; от 06.06.2019 № 30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0.12.2019 № 79; от 04.09.2020 № 62; от 26.03.2021 № 2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6.09.2021 № 53; от 12.01.2022 №1; от 05.08.2022 №62; </w:t>
      </w:r>
    </w:p>
    <w:p>
      <w:pPr>
        <w:pStyle w:val="Normal"/>
        <w:rPr/>
      </w:pPr>
      <w:r>
        <w:rPr>
          <w:sz w:val="20"/>
          <w:szCs w:val="20"/>
        </w:rPr>
        <w:t>от 02.11.2022 № 72; от 29.03.2023 № 22; от 20.07.2023г. № 4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7.03.2024 № 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 xml:space="preserve"> соответствии с Бюджетным кодексом Российской Федерации, постановлением администрации Ильичевского сельсовета от 08.08.2013 г. № 91 «Об утверждении Порядка принятия решений о разработке муниципальных программ Ильичевского сельсовета, их формировании и реализации»,  руководствуясь  Уставом Ильичевского сельсовет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. Внести  в </w:t>
      </w:r>
      <w:hyperlink r:id="rId2">
        <w:r>
          <w:rPr>
            <w:rStyle w:val="InternetLink"/>
            <w:sz w:val="20"/>
            <w:szCs w:val="20"/>
          </w:rPr>
          <w:t>постановление</w:t>
        </w:r>
      </w:hyperlink>
      <w:r>
        <w:rPr>
          <w:sz w:val="20"/>
          <w:szCs w:val="20"/>
        </w:rPr>
        <w:t xml:space="preserve"> администрации Ильичевского сельсовета от 31.10. 2013г. № 12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муниципальной  программы «Обеспечение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ж</w:t>
      </w:r>
      <w:r>
        <w:rPr>
          <w:sz w:val="20"/>
          <w:szCs w:val="20"/>
        </w:rPr>
        <w:t>изнедеятельности муниципального образования «Ильичевский сельсовет» (в редакциях от 11.02.2014 № 11; от 23.06.2014 № 62; от 31.10.2014 №106; от 02.02.2015 № 14; от 28.09.2015 № 117; от 16.02.2016 № 7; от 17.06.2016 № 57; от 09.01.2017 № 3; от 28.03. 2017 № 26; от 28.12.2017 № 99; от 23.07.2018 № 53; от 12.02.2019 №5; от 06.06.2019 № 30; от 20.12.2019 № 79; от 04.09.2020 № 62; от 26.03.2021 № 20; от 06.09.2021 № 53; от 12.01.2022 №1; от 05.08.2022г. №62; от 02.11.2022 № 72 от 29.03.2023 № 22; от 20.07.2023 № 45; от 07.03.2024 № 23) следующие измен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униципальной программе «Обеспечение жизнедеятельности муниципального образования «Ильичевский сельсовет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разделе 1 Паспорт муниципальной программы в строке «Р</w:t>
      </w:r>
      <w:r>
        <w:rPr>
          <w:sz w:val="20"/>
          <w:szCs w:val="20"/>
          <w:lang w:eastAsia="en-US"/>
        </w:rPr>
        <w:t>есурсное обеспечение программы, в том числе в разбивке по источникам финансирования по годам реализации программы»: слова  «Объем бюджетных ассигнований на реализацию  программы составляет всего  – 205130252,35 руб., в том числе за счет средств: - федерального бюджета – 42321806,24 руб.; - краевого бюджета – 64251540,80 руб.; - районного бюджета – 36336184,02 руб.; - местного бюджета – 62222902,29 руб.»  заменить на слова  «Объем бюджетных ассигнований на реализацию  программы составляет всего  – 209803827,37 руб., в том числе за счет средств: - федерального бюджета – 43299574,24 руб.; - краевого бюджета – 65312225,80 руб.; - районного бюджета – 36336184,02 руб.; - местного бюджета – 64855843,31 руб.»;   слова «</w:t>
      </w:r>
      <w:r>
        <w:rPr>
          <w:b/>
          <w:sz w:val="20"/>
          <w:szCs w:val="20"/>
          <w:lang w:eastAsia="en-US"/>
        </w:rPr>
        <w:t>2024 год – 11331837,00 руб</w:t>
      </w:r>
      <w:r>
        <w:rPr>
          <w:sz w:val="20"/>
          <w:szCs w:val="20"/>
          <w:lang w:eastAsia="en-US"/>
        </w:rPr>
        <w:t>., в том числе: за счет средств:  - федерального бюджета – 534696,00 руб.; - краевого бюджета – 17401,00 руб.; - районного бюджета – 1005885,00 руб.; - местного бюджета – 9773855,00 руб.» заменить на слова «</w:t>
      </w:r>
      <w:r>
        <w:rPr>
          <w:b/>
          <w:sz w:val="20"/>
          <w:szCs w:val="20"/>
          <w:lang w:eastAsia="en-US"/>
        </w:rPr>
        <w:t>2024 год – 13744817,02 руб</w:t>
      </w:r>
      <w:r>
        <w:rPr>
          <w:sz w:val="20"/>
          <w:szCs w:val="20"/>
          <w:lang w:eastAsia="en-US"/>
        </w:rPr>
        <w:t>., в том числе: за счет средств:  - федерального бюджета – 619839,00 руб.; - краевого бюджета – 1080267,00 руб.; - районного бюджета – 1005885,00 руб.; - местного бюджета – 11038826,02 руб.»;  слова «</w:t>
      </w:r>
      <w:r>
        <w:rPr>
          <w:b/>
          <w:sz w:val="20"/>
          <w:szCs w:val="20"/>
          <w:lang w:eastAsia="en-US"/>
        </w:rPr>
        <w:t>2025 год – 9387902,00 руб</w:t>
      </w:r>
      <w:r>
        <w:rPr>
          <w:sz w:val="20"/>
          <w:szCs w:val="20"/>
          <w:lang w:eastAsia="en-US"/>
        </w:rPr>
        <w:t>., в том числе: за счет средств:  - федерального бюджета – 556000,00 руб.; - краевого бюджета – 17401,00 руб.; - районного бюджета – 1005885,00 руб.; - местного бюджета - 7808616,00 руб.» заменить на слова «</w:t>
      </w:r>
      <w:r>
        <w:rPr>
          <w:b/>
          <w:sz w:val="20"/>
          <w:szCs w:val="20"/>
          <w:lang w:eastAsia="en-US"/>
        </w:rPr>
        <w:t>2025 год – 10889009,00 руб</w:t>
      </w:r>
      <w:r>
        <w:rPr>
          <w:sz w:val="20"/>
          <w:szCs w:val="20"/>
          <w:lang w:eastAsia="en-US"/>
        </w:rPr>
        <w:t>., в том числе: за счет средств:  - федерального бюджета – 689107,00 руб.; - краевого бюджета – 17401,00 руб.; - районного бюджета – 1005885,00 руб.; - местного бюджета - 9176616,00 руб.»; слова «</w:t>
      </w:r>
      <w:r>
        <w:rPr>
          <w:b/>
          <w:sz w:val="20"/>
          <w:szCs w:val="20"/>
          <w:lang w:eastAsia="en-US"/>
        </w:rPr>
        <w:t>2026год – 10211092,00 руб</w:t>
      </w:r>
      <w:r>
        <w:rPr>
          <w:sz w:val="20"/>
          <w:szCs w:val="20"/>
          <w:lang w:eastAsia="en-US"/>
        </w:rPr>
        <w:t>., в том числе: за счет средств:  - федерального бюджета – 0,00 руб.; - краевого бюджета – 17401,00 руб.; - районного бюджета – 1005885,00 руб.; - местного бюджета - 9187806,00 руб.» заменить на слова «</w:t>
      </w:r>
      <w:r>
        <w:rPr>
          <w:b/>
          <w:sz w:val="20"/>
          <w:szCs w:val="20"/>
          <w:lang w:eastAsia="en-US"/>
        </w:rPr>
        <w:t>2026год – 10970580,00 руб</w:t>
      </w:r>
      <w:r>
        <w:rPr>
          <w:sz w:val="20"/>
          <w:szCs w:val="20"/>
          <w:lang w:eastAsia="en-US"/>
        </w:rPr>
        <w:t>., в том числе: за счет средств:  - федерального бюджета – 759518,00 руб.; - краевого бюджета – 17401,00 руб.; - районного бюджета – 1005885,00 руб.; - местного бюджета – 9187776,00 руб.».</w:t>
      </w:r>
    </w:p>
    <w:p>
      <w:pPr>
        <w:pStyle w:val="NoSpac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№ 3 к  муниципальной программы  «Обеспечение жизнедеятельности муниципального образования "Ильичевский сельсовет»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ложение № 4 к  муниципальной программы  «Обеспечение жизнедеятельности муниципального образования "Ильичевский сельсовет» изложить в новой редакции согласно приложению № 2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в день, следующий за днем его официального  опубликования в  газете  «Ильичевские  ведомости» и распространяется на правоотношения, возникшие с 01.01.2024г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Ильичевского сельсовета                                                               И.А. Мерк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32"/>
        <w:gridCol w:w="1943"/>
        <w:gridCol w:w="395"/>
        <w:gridCol w:w="1697"/>
        <w:gridCol w:w="493"/>
        <w:gridCol w:w="62"/>
        <w:gridCol w:w="553"/>
        <w:gridCol w:w="160"/>
        <w:gridCol w:w="728"/>
        <w:gridCol w:w="225"/>
        <w:gridCol w:w="182"/>
        <w:gridCol w:w="386"/>
        <w:gridCol w:w="236"/>
        <w:gridCol w:w="235"/>
        <w:gridCol w:w="196"/>
        <w:gridCol w:w="236"/>
        <w:gridCol w:w="336"/>
        <w:gridCol w:w="65"/>
        <w:gridCol w:w="803"/>
        <w:gridCol w:w="472"/>
        <w:gridCol w:w="528"/>
        <w:gridCol w:w="727"/>
        <w:gridCol w:w="337"/>
        <w:gridCol w:w="920"/>
        <w:gridCol w:w="155"/>
        <w:gridCol w:w="990"/>
      </w:tblGrid>
      <w:tr>
        <w:trPr>
          <w:trHeight w:val="732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  <w:bookmarkStart w:id="0" w:name="RANGE!A1%3AN64"/>
            <w:bookmarkStart w:id="1" w:name="RANGE!A1%3AN64"/>
            <w:bookmarkEnd w:id="1"/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1 к постановлению от 22.04.2024г. № 37</w:t>
            </w:r>
          </w:p>
        </w:tc>
      </w:tr>
      <w:tr>
        <w:trPr>
          <w:trHeight w:val="543" w:hRule="atLeast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129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3</w:t>
              <w:br/>
              <w:t xml:space="preserve">к Паспорту муниципальной программы  «Обеспечение жизнедеятельности муниципального образования "Ильичевский сельсовет"» </w:t>
            </w:r>
          </w:p>
        </w:tc>
      </w:tr>
      <w:tr>
        <w:trPr>
          <w:trHeight w:val="696" w:hRule="atLeast"/>
        </w:trPr>
        <w:tc>
          <w:tcPr>
            <w:tcW w:w="14854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нформация о распределении планируемых расходов  </w:t>
              <w:br/>
              <w:t>по отдельным подпрограммам и  мероприятиям муниципальной  программы «Обеспечение жизнедеятельности муниципального образования "Ильичевский сельсовет"»</w:t>
            </w:r>
          </w:p>
        </w:tc>
      </w:tr>
      <w:tr>
        <w:trPr>
          <w:trHeight w:val="109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 (муниципальная программа, подпрограмма, мероприятие)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 программы, подпрограммы, мероприятия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78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623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 ( руб.)</w:t>
            </w:r>
          </w:p>
        </w:tc>
      </w:tr>
      <w:tr>
        <w:trPr>
          <w:trHeight w:val="399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0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4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547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жизнедеятельности муниципального образования Ильичевский сельсовет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программе в                        том числе по ГРБС: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7 146 615,51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744 817,02   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 889 009,00  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 970 580,00   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2751 021,53   </w:t>
            </w:r>
          </w:p>
        </w:tc>
      </w:tr>
      <w:tr>
        <w:trPr>
          <w:trHeight w:val="217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7 146 615,51 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744 817,02   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 889 009,00   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0 970 580,00  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62 751 021,53   </w:t>
            </w:r>
          </w:p>
        </w:tc>
      </w:tr>
      <w:tr>
        <w:trPr>
          <w:trHeight w:val="251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ереселение граждан из аварийного жилищного фонда в Красноярском крае"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программе                              в том числе по ГРБС: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73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63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36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лагоустройства и озеленения Ильичевского сельсовета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277 580,12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70 442,32   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13 994,00  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35 114,00   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897 130,44   </w:t>
            </w:r>
          </w:p>
        </w:tc>
      </w:tr>
      <w:tr>
        <w:trPr>
          <w:trHeight w:val="65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0080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55 736,1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70 442,32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13 994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35 114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675 286,44   </w:t>
            </w:r>
          </w:p>
        </w:tc>
      </w:tr>
      <w:tr>
        <w:trPr>
          <w:trHeight w:val="139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00774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844,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844,00   </w:t>
            </w:r>
          </w:p>
        </w:tc>
      </w:tr>
      <w:tr>
        <w:trPr>
          <w:trHeight w:val="71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00S64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80 000,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80 000,00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00S749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00 000,00 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00 000,00   </w:t>
            </w:r>
          </w:p>
        </w:tc>
      </w:tr>
      <w:tr>
        <w:trPr>
          <w:trHeight w:val="517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2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уличного освещения на территории МО Ильичевский сельсовет и его обслуживание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68 567,0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14 693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20 785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40 850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344 895,02   </w:t>
            </w:r>
          </w:p>
        </w:tc>
      </w:tr>
      <w:tr>
        <w:trPr>
          <w:trHeight w:val="197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200801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0 142,2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05 580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11 672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1 737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29 131,22   </w:t>
            </w:r>
          </w:p>
        </w:tc>
      </w:tr>
      <w:tr>
        <w:trPr>
          <w:trHeight w:val="272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220080130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0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88 424,80  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09 113,00   </w:t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09 113,00   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09 113,00   </w:t>
            </w:r>
          </w:p>
        </w:tc>
        <w:tc>
          <w:tcPr>
            <w:tcW w:w="114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515 763,80   </w:t>
            </w:r>
          </w:p>
        </w:tc>
      </w:tr>
      <w:tr>
        <w:trPr>
          <w:trHeight w:val="272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монт и содержание автомобильных дорог общего пользования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6 060 525,19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38 423,70   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02 685,00  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12 885,00   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3 114 518,89   </w:t>
            </w:r>
          </w:p>
        </w:tc>
      </w:tr>
      <w:tr>
        <w:trPr>
          <w:trHeight w:val="130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30080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97 470,7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32 538,7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96 800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7 000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833 809,45   </w:t>
            </w:r>
          </w:p>
        </w:tc>
      </w:tr>
      <w:tr>
        <w:trPr>
          <w:trHeight w:val="204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3000917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2 781,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430 436,00   </w:t>
            </w:r>
          </w:p>
        </w:tc>
      </w:tr>
      <w:tr>
        <w:trPr>
          <w:trHeight w:val="123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300S66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850 273,4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850 273,44   </w:t>
            </w:r>
          </w:p>
        </w:tc>
      </w:tr>
      <w:tr>
        <w:trPr>
          <w:trHeight w:val="64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4</w:t>
            </w:r>
          </w:p>
        </w:tc>
        <w:tc>
          <w:tcPr>
            <w:tcW w:w="2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деятельности по сбору, транспортированию, утилизации, захоронению твердых коммунальных отходов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23 208,0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84 486,02   </w:t>
            </w:r>
          </w:p>
        </w:tc>
      </w:tr>
      <w:tr>
        <w:trPr>
          <w:trHeight w:val="58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40091120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23 208,02  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114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84 486,02   </w:t>
            </w:r>
          </w:p>
        </w:tc>
      </w:tr>
      <w:tr>
        <w:trPr>
          <w:trHeight w:val="69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отиводействие экстремистской и террористической деятельности и защита населения от ЧС природного и техногенного характера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5008011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624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6</w:t>
            </w:r>
          </w:p>
        </w:tc>
        <w:tc>
          <w:tcPr>
            <w:tcW w:w="2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держание мест захоронения на территории Ильичевского сельсовет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353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7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092 735,16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253 968,00   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836 877,00  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867 063,00   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4 050 643,16   </w:t>
            </w:r>
          </w:p>
        </w:tc>
      </w:tr>
      <w:tr>
        <w:trPr>
          <w:trHeight w:val="165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0270080190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52 766,0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03 172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64 672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64 672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085 282,02   </w:t>
            </w:r>
          </w:p>
        </w:tc>
      </w:tr>
      <w:tr>
        <w:trPr>
          <w:trHeight w:val="97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38 736,3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53 958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72 531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72 531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837 756,35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95 475,2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99 305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51 031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51 031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96 842,21   </w:t>
            </w:r>
          </w:p>
        </w:tc>
      </w:tr>
      <w:tr>
        <w:trPr>
          <w:trHeight w:val="117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803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 870,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700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700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700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7 970,00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3 500,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0 500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0 500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0 500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5 000,00   </w:t>
            </w:r>
          </w:p>
        </w:tc>
      </w:tr>
      <w:tr>
        <w:trPr>
          <w:trHeight w:val="13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93000 2070093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990,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2 800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14 790,00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680,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 186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4 866,00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02700802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53 730,21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83 224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83 224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83 224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803 402,21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05 815,86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47 934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47 934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47 934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749 617,86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97 338,6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38 477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47 646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7 421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890 882,62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1 026,89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1 031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1 031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1 031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964 119,89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950,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00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00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100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250,00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92350 02700931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3 295,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0 400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03 695,00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2 138,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9 580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1 718,00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75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12 579,82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69 456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69 456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69 456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420 947,82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4 399,18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1 576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1 576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1 576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29 127,18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5 658,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8 807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08 075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78 486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41 026,00   </w:t>
            </w:r>
          </w:p>
        </w:tc>
      </w:tr>
      <w:tr>
        <w:trPr>
          <w:trHeight w:val="87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802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560,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560,00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7514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26,00 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9 762,00   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401,00   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401,00  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4 790,00   </w:t>
            </w:r>
          </w:p>
        </w:tc>
      </w:tr>
      <w:tr>
        <w:trPr>
          <w:trHeight w:val="130" w:hRule="atLeast"/>
        </w:trPr>
        <w:tc>
          <w:tcPr>
            <w:tcW w:w="1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8</w:t>
            </w:r>
          </w:p>
        </w:tc>
        <w:tc>
          <w:tcPr>
            <w:tcW w:w="2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4 000,00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66 211,00  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27 959,00   </w:t>
            </w:r>
          </w:p>
        </w:tc>
      </w:tr>
      <w:tr>
        <w:trPr>
          <w:trHeight w:val="140" w:hRule="atLeast"/>
        </w:trPr>
        <w:tc>
          <w:tcPr>
            <w:tcW w:w="1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министрация Ильичевского сельсовета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700S4120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4 000,00  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66 211,00   </w:t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114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27 959,00   </w:t>
            </w:r>
          </w:p>
        </w:tc>
      </w:tr>
      <w:tr>
        <w:trPr>
          <w:trHeight w:val="359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11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расходные обязательства по мероприятию                          в том числе по ГРБС: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77 653,00   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28 389,00   </w:t>
            </w:r>
          </w:p>
        </w:tc>
      </w:tr>
      <w:tr>
        <w:trPr>
          <w:trHeight w:val="48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1108022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77 653,00   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28 389,00   </w:t>
            </w:r>
          </w:p>
        </w:tc>
      </w:tr>
      <w:tr>
        <w:trPr>
          <w:trHeight w:val="900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937" w:type="dxa"/>
            <w:gridSpan w:val="8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а Ильичевского сельсовета</w:t>
            </w:r>
          </w:p>
        </w:tc>
        <w:tc>
          <w:tcPr>
            <w:tcW w:w="129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22" w:type="dxa"/>
            <w:gridSpan w:val="15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.А. Меркель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2"/>
        <w:gridCol w:w="3276"/>
        <w:gridCol w:w="2971"/>
        <w:gridCol w:w="1339"/>
        <w:gridCol w:w="1340"/>
        <w:gridCol w:w="1339"/>
        <w:gridCol w:w="1340"/>
        <w:gridCol w:w="1403"/>
      </w:tblGrid>
      <w:tr>
        <w:trPr>
          <w:trHeight w:val="720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  <w:bookmarkStart w:id="2" w:name="RANGE!A1%3AH56"/>
            <w:bookmarkStart w:id="3" w:name="RANGE!A1%3AH56"/>
            <w:bookmarkEnd w:id="3"/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1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2 к постановлению от 22.04.2024г. № 37</w:t>
            </w:r>
          </w:p>
        </w:tc>
      </w:tr>
      <w:tr>
        <w:trPr>
          <w:trHeight w:val="409" w:hRule="atLeast"/>
        </w:trPr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761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ложение № 4</w:t>
              <w:br/>
              <w:t xml:space="preserve">к паспорту муниципальной программы «Обеспечение жизнедеятельности муниципального образования "Ильичевский сельсовет"» </w:t>
            </w:r>
          </w:p>
        </w:tc>
      </w:tr>
      <w:tr>
        <w:trPr>
          <w:trHeight w:val="720" w:hRule="atLeast"/>
        </w:trPr>
        <w:tc>
          <w:tcPr>
            <w:tcW w:w="148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нформация о ресурсном обеспечении и прогнозной оценке расходов на реализацию целей </w:t>
              <w:br/>
              <w:t>муниципальной программы  «Обеспечение жизнедеятельности муниципального образования "Ильичевский сельсовет"» с учетом источников финансирования, в том числе за свет средств федерального, краевого, районного бюджетов  и средств местного бюджета</w:t>
            </w:r>
          </w:p>
        </w:tc>
      </w:tr>
      <w:tr>
        <w:trPr>
          <w:trHeight w:val="324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 муниципальной программы, мероприятий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ровень бюджетной системы/источники финансирования</w:t>
            </w:r>
          </w:p>
        </w:tc>
        <w:tc>
          <w:tcPr>
            <w:tcW w:w="67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ценка расходов ( руб.), годы</w:t>
            </w:r>
          </w:p>
        </w:tc>
      </w:tr>
      <w:tr>
        <w:trPr>
          <w:trHeight w:val="14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того на       период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жизнедеятельности муниципального образования Ильичевский сельсовет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7 146 615,51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3 744 817,02  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0 889 009,00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0 970 580,00  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2 751 021,53   </w:t>
            </w:r>
          </w:p>
        </w:tc>
      </w:tr>
      <w:tr>
        <w:trPr>
          <w:trHeight w:val="26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2 637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19 839,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89 107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9 518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591 101,00   </w:t>
            </w:r>
          </w:p>
        </w:tc>
      </w:tr>
      <w:tr>
        <w:trPr>
          <w:trHeight w:val="11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6 325 969,06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80 267,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401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401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441 038,06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54 625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472 280,00   </w:t>
            </w:r>
          </w:p>
        </w:tc>
      </w:tr>
      <w:tr>
        <w:trPr>
          <w:trHeight w:val="13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843 384,45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1 038 826,02  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176 616,00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 187 776,00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9 246 602,47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3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Переселение граждан из аварийного жилищного фонда в Красноярском" крае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66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11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лагоустройства и озеленения Ильичевского сельсовета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 277 580,12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370 442,32  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113 994,00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135 114,00  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 897 130,44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886 000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886 000,00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844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 844,00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49 736,12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70 442,32  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13 994,00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35 114,00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 969 286,44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3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уличного освещения на территории МО Ильичевский сельсовет и его обслуживание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768 567,0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514 693,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520 785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 540 850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344 895,02   </w:t>
            </w:r>
          </w:p>
        </w:tc>
      </w:tr>
      <w:tr>
        <w:trPr>
          <w:trHeight w:val="100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68 567,02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14 693,00   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20 785,00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540 850,00   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344 895,02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Ремонт и содержание автомобильных дорог общего пользования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6 060 525,19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 038 423,70  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 002 685,00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2 012 885,00  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3 114 518,89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791 840,06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3 791 840,06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12 781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5 885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430 436,00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855 904,13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032 538,70  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96 800,00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07 000,00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892 242,83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4</w:t>
            </w:r>
          </w:p>
        </w:tc>
        <w:tc>
          <w:tcPr>
            <w:tcW w:w="3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деятельности по сбору, транспортированию, утилизации, захоронению твердых коммунальных отходов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423 208,02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84 486,02   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23 208,02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20 426,00   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384 486,02   </w:t>
            </w:r>
          </w:p>
        </w:tc>
      </w:tr>
      <w:tr>
        <w:trPr>
          <w:trHeight w:val="163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ротиводействие экстремистской и террористической деятельности и защита населения от ЧС природного и техногенного характера.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3 000,00  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6</w:t>
            </w:r>
          </w:p>
        </w:tc>
        <w:tc>
          <w:tcPr>
            <w:tcW w:w="3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держание мест захоронения на территории Ильичевского сельсовет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. ч:     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7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беспечение реализации программы и прочие мероприятия. Создание условий для оптимизации и повышения эффективности расходов бюджета МО Ильичевский сельсовет; создание условий для эффективного выполнения полномочий органов местного самоуправления.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6 092 735,16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6 253 968,00  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 836 877,00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 867 063,00  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4 050 643,16   </w:t>
            </w:r>
          </w:p>
        </w:tc>
      </w:tr>
      <w:tr>
        <w:trPr>
          <w:trHeight w:val="61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 т.ч. федеральны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22 637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19 839,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89 107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9 518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 591 101,00   </w:t>
            </w:r>
          </w:p>
        </w:tc>
      </w:tr>
      <w:tr>
        <w:trPr>
          <w:trHeight w:val="136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50 329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42 367,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401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7 401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27 498,00   </w:t>
            </w:r>
          </w:p>
        </w:tc>
      </w:tr>
      <w:tr>
        <w:trPr>
          <w:trHeight w:val="81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15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419 769,16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091 762,00  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130 369,00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 090 144,00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0 732 044,16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8</w:t>
            </w:r>
          </w:p>
        </w:tc>
        <w:tc>
          <w:tcPr>
            <w:tcW w:w="3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ервичных мер пожарной безопасности на территории Ильичевского сельсовет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24 000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566 211,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127 959,00   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 т.ч. федеральны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497 800,00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537 900,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 035 700,00   </w:t>
            </w:r>
          </w:p>
        </w:tc>
      </w:tr>
      <w:tr>
        <w:trPr>
          <w:trHeight w:val="58" w:hRule="atLeast"/>
        </w:trPr>
        <w:tc>
          <w:tcPr>
            <w:tcW w:w="13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6 200,00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28 311,00   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18 874,00   </w:t>
            </w:r>
          </w:p>
        </w:tc>
        <w:tc>
          <w:tcPr>
            <w:tcW w:w="140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92 259,00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11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приятие «Охрана и содержание водных ресурсов на территории МО «Ильичевский сельсовет»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677 653,00  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28 389,00   </w:t>
            </w:r>
          </w:p>
        </w:tc>
      </w:tr>
      <w:tr>
        <w:trPr>
          <w:trHeight w:val="4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 т.ч. федеральны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</w:tr>
      <w:tr>
        <w:trPr>
          <w:trHeight w:val="7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677 653,00   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75 368,00  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828 389,00   </w:t>
            </w:r>
          </w:p>
        </w:tc>
      </w:tr>
      <w:tr>
        <w:trPr>
          <w:trHeight w:val="264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122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а Ильичевского сельсовета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.А. Меркель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992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7F9FC3185EEE97D8CFD314675F54FE963DB8EFBE715D659E32EB3C105204EK47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7:00Z</dcterms:created>
  <dc:creator>user</dc:creator>
  <dc:description/>
  <cp:keywords/>
  <dc:language>en-US</dc:language>
  <cp:lastModifiedBy>User</cp:lastModifiedBy>
  <cp:lastPrinted>2024-04-22T14:00:00Z</cp:lastPrinted>
  <dcterms:modified xsi:type="dcterms:W3CDTF">2024-04-22T08:18:00Z</dcterms:modified>
  <cp:revision>121</cp:revision>
  <dc:subject/>
  <dc:title>РОССИЙСКАЯ  ФЕДЕРАЦИЯ</dc:title>
</cp:coreProperties>
</file>