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0 июля 2023 год                                                       п. Ильичево                                                                     № 45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 внесении изменений в постановл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31.10. 2013г. № 128</w:t>
      </w:r>
    </w:p>
    <w:p>
      <w:pPr>
        <w:pStyle w:val="Normal"/>
        <w:rPr/>
      </w:pPr>
      <w:r>
        <w:rPr>
          <w:sz w:val="20"/>
          <w:szCs w:val="20"/>
        </w:rPr>
        <w:t>«Об утверждении муниципальной  программы «Обеспеч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ж</w:t>
      </w:r>
      <w:r>
        <w:rPr>
          <w:sz w:val="20"/>
          <w:szCs w:val="20"/>
        </w:rPr>
        <w:t xml:space="preserve">изнедеятельности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льичевский сельсовет»  (в редакциях от 11.02.2014 № 1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3.06.2014 № 62; от 31.10.2014 №106; от 02.02.2015 № 1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8.09.2015 № 117; от 16.02.2016 № 7; от 17.06.2016 № 5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9.01.2017 № 3; от 28.03. 2017 № 26; от 28.12.2017 № 99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3.07.2018 № 53; от 12.02.2019 №5; от 06.06.2019 № 3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0.12.2019 № 79; от 04.09.2020 № 62; от 26.03.2021 № 2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6.09.2021 № 53; от 12.01.2022 №1; от 05.08.2022г. №62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2.11.2022 № 72; от 29.03.2023 № 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 соответствии с Бюджетным кодексом Российской Федерации, постановлением администрации Ильичевского сельсовета от 08.08.2013 г. № 91 «Об утверждении Порядка принятия решений о разработке муниципальных программ Ильичевского сельсовета, их формировании и реализации»,  руководствуясь  Уставом Ильичевского сельсове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нести  в </w:t>
      </w:r>
      <w:hyperlink r:id="rId2">
        <w:r>
          <w:rPr>
            <w:rStyle w:val="InternetLink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администрации Ильичевского сельсовета от 31.10. 2013г. № 1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муниципальной  программы «Обеспечени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ж</w:t>
      </w:r>
      <w:r>
        <w:rPr>
          <w:sz w:val="20"/>
          <w:szCs w:val="20"/>
        </w:rPr>
        <w:t>изнедеятельности муниципального образования «Ильичевский сельсовет» (в редакциях от 11.02.2014 № 11; от 23.06.2014 № 62; от 31.10.2014 №106; от 02.02.2015 № 14; от 28.09.2015 № 117; от 16.02.2016 № 7; от 17.06.2016 № 57; от 09.01.2017 № 3; от 28.03. 2017 № 26; от 28.12.2017 № 99; от 23.07.2018 № 53; от 12.02.2019 №5; от 06.06.2019 № 30; от 20.12.2019 № 79; от 04.09.2020 № 62; от 26.03.2021 № 20; от 06.09.2021 № 53; от 12.01.2022 №1; от 05.08.2022г. №62; от 02.11.2022 № 72 от 29.03.2023 № 22)следующие измен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й программе «Обеспечение жизнедеятельности муниципального образования «Ильичевский сельсовет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разделе 1 Паспорт муниципальной программы</w:t>
      </w:r>
    </w:p>
    <w:p>
      <w:pPr>
        <w:pStyle w:val="NoSpacing"/>
        <w:jc w:val="both"/>
        <w:rPr/>
      </w:pPr>
      <w:r>
        <w:rPr>
          <w:sz w:val="20"/>
          <w:szCs w:val="20"/>
        </w:rPr>
        <w:t>- в строке «Р</w:t>
      </w:r>
      <w:r>
        <w:rPr>
          <w:sz w:val="20"/>
          <w:szCs w:val="20"/>
          <w:lang w:eastAsia="en-US"/>
        </w:rPr>
        <w:t>есурсное обеспечение программы, в том числе в разбивке по источникам финансирования по годам реализации программы»: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лова  «Объем бюджетных ассигнований на реализацию  программы составляет всего  – 184987375,25 руб., в том числе за счет средств: - федерального бюджета – 42343871,24 руб.; - краевого бюджета – 55748084,45 руб.; - районного бюджета – 34102247,02 руб.; - местного бюджета – 52793172,54 руб.;»  заменить на «Объем бюджетных ассигнований на реализацию  программы составляет всего  – 193414943,00 руб., в том числе за счет средств: - федерального бюджета – 42343871,24 руб.; - краевого бюджета – 63846119,80 руб.; - районного бюджета – 34144091,02 руб.; - местного бюджета – 53080860,94 руб.;»;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лова «</w:t>
      </w:r>
      <w:r>
        <w:rPr>
          <w:b/>
          <w:sz w:val="20"/>
          <w:szCs w:val="20"/>
          <w:lang w:eastAsia="en-US"/>
        </w:rPr>
        <w:t>2023 год – 18375344,41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522637,00 руб.; - краевого бюджета – 7844114,71 руб.; - районного бюджета – 412781,00 руб.; - местного бюджета – 9595811,70 руб.» заменить на «</w:t>
      </w:r>
      <w:r>
        <w:rPr>
          <w:b/>
          <w:sz w:val="20"/>
          <w:szCs w:val="20"/>
          <w:lang w:eastAsia="en-US"/>
        </w:rPr>
        <w:t>2023 год – 26802912,16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522637,00 руб.; - краевого бюджета – 15942150,06 руб.; - районного бюджета – 454625,00 руб.;- местного бюджета – 9883500,10 руб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- в приложении 1 к </w:t>
      </w:r>
      <w:r>
        <w:rPr>
          <w:sz w:val="20"/>
          <w:szCs w:val="20"/>
        </w:rPr>
        <w:t>муниципальной  программе «</w:t>
      </w:r>
      <w:r>
        <w:rPr>
          <w:bCs/>
          <w:sz w:val="20"/>
          <w:szCs w:val="20"/>
        </w:rPr>
        <w:t>Обеспечение жизнедеятельности муниципального образования Ильичевский сельсовет» подпрограмма № 1 «Переселение граждан из аварийного жилищного фонда в   Ильичевском сельсовете»  на 2014 – 2024 год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разделе 1 Паспорт муниципальной программы</w:t>
      </w:r>
    </w:p>
    <w:p>
      <w:pPr>
        <w:pStyle w:val="NoSpacing"/>
        <w:ind w:firstLine="709"/>
        <w:jc w:val="both"/>
        <w:rPr/>
      </w:pPr>
      <w:r>
        <w:rPr>
          <w:sz w:val="20"/>
          <w:szCs w:val="20"/>
          <w:lang w:eastAsia="en-US"/>
        </w:rPr>
        <w:t xml:space="preserve">-  строку «Ресурсное обеспечение программы, в том числе в разбивке по источникам финансирования по годам реализации программы» изложить в следующей </w:t>
      </w:r>
      <w:r>
        <w:rPr/>
        <w:t>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ереселение граждан из аварийного жилищного фонда в Ильичевском сельсовете» на </w:t>
            </w:r>
            <w:r>
              <w:rPr>
                <w:sz w:val="20"/>
                <w:szCs w:val="20"/>
              </w:rPr>
              <w:t>2014 – 2024 годы (далее – подпрограмма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беспечение жизнедеятельности муниципального образования Ильичевский сельсовет» на 2014-2024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чевского сельсовет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чевского сельсовет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под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обеспечение переселения граждан из аварийного жилищного фонда проживающих на территории Ильич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- строительство жилья для переселения граждан, проживающих в жилых домах, признанных в установленном порядке аварийными и подлежащими сносу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202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одпрограммы  в 2014-2024 годах  составит 66200046,79 руб., в том числе: средства федерального бюджета- 38244985,70 рублей, средства краевого бюджета-27332582,57 рубля, средства местного бюджета- 622478,52 рублей, в том числе  по год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 -0,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- 8 117 878,82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- 3045 107,24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-  4864 620,58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-208 150,73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8 941 716,61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-7 105 250,22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-  11 836 466,39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-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 2021 года -0,00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9140451,63 рубль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- 28094628,24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-  10631495,60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- 414327,79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0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– 0,00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– 0,00 руб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 бюджета-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0 рублей.</w:t>
            </w:r>
          </w:p>
        </w:tc>
      </w:tr>
      <w:tr>
        <w:trPr>
          <w:trHeight w:val="5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исполнением под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че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  <w:lang w:eastAsia="en-US"/>
        </w:rPr>
        <w:t xml:space="preserve">- в разделе 2. </w:t>
      </w:r>
      <w:r>
        <w:rPr>
          <w:sz w:val="20"/>
          <w:szCs w:val="20"/>
        </w:rPr>
        <w:t xml:space="preserve">Основные разделы подпрограммы пункт «2.7 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Строительство планируется за счет средств местного бюджета  с привлечением средств  краевого бюджета и средств Фонда принять участие в долевом строительстве  многоквартирных домов в поселке Ильичев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финансирования подпрограммы  в 2014-2024 годах  составит 66200046,79 руб., в том числе: средства федерального бюджета- 38244985,70 рублей, средства краевого бюджета-27332582,57 рубля, средства местного бюджета- 622478,52 рублей, в том числе  по года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4год -0,0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015 год- 8 117 878,82 рублей, в том числе: средства федерального бюджета- 3045 107,24 рублей, средства краевого бюджета - 4864 620,58 рублей, средства местного  бюджета-208 150,73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016 год – 18 941 716,61 рублей, в том числе: средства федерального бюджета-7 105 250,22 рублей, средства краевого бюджета-  11 836 466,39 рублей, средства местного  бюджета-0,0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7- 2021 года -0,00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022 год – 39140451,63 рубль, в том числе: средства федерального бюджета- 28094628,24 рублей, средства краевого бюджета - 10631495,60 рублей, средства местного  бюджета- 414327,79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023 год –0,00 рублей, в том числе: средства федерального бюджета – 0,00 рубле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краевого бюджета – 0,00 рублей, средства местного  бюджета-0,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24 год – 0,00 рублей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ложение № 2, к </w:t>
      </w:r>
      <w:r>
        <w:rPr>
          <w:bCs/>
          <w:sz w:val="20"/>
          <w:szCs w:val="20"/>
        </w:rPr>
        <w:t>подпрограмме № 1 «Переселение граждан из аварийного жилищного фонда в   Ильичевском сельсовете»  на 2014 – 2024 годы</w:t>
      </w:r>
      <w:r>
        <w:rPr>
          <w:sz w:val="20"/>
          <w:szCs w:val="20"/>
        </w:rPr>
        <w:t xml:space="preserve">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ложение № 3 к </w:t>
      </w:r>
      <w:r>
        <w:rPr>
          <w:bCs/>
          <w:sz w:val="20"/>
          <w:szCs w:val="20"/>
        </w:rPr>
        <w:t>подпрограмме № 1 «Переселение граждан из аварийного жилищного фонда в   Ильичевском сельсовете»  на 2014 – 2024 годы</w:t>
      </w:r>
      <w:r>
        <w:rPr>
          <w:sz w:val="20"/>
          <w:szCs w:val="20"/>
        </w:rPr>
        <w:t xml:space="preserve"> изложить в новой редакции согласно приложению № 2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3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ложение № 4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4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, следующий за днем его официального  опубликования в  газете  «Ильичевские  ведомости» и распространяется на правоотношения, возникшие с 01.01.2023г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Ильичевского сельсовета                                                                    О.Н. Бры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02"/>
        <w:gridCol w:w="589"/>
        <w:gridCol w:w="556"/>
        <w:gridCol w:w="922"/>
        <w:gridCol w:w="450"/>
        <w:gridCol w:w="552"/>
        <w:gridCol w:w="994"/>
        <w:gridCol w:w="1107"/>
        <w:gridCol w:w="697"/>
        <w:gridCol w:w="1142"/>
        <w:gridCol w:w="828"/>
        <w:gridCol w:w="683"/>
        <w:gridCol w:w="1094"/>
        <w:gridCol w:w="1794"/>
      </w:tblGrid>
      <w:tr>
        <w:trPr>
          <w:trHeight w:val="516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  <w:bookmarkStart w:id="0" w:name="RANGE!A1%3AO18"/>
            <w:bookmarkStart w:id="1" w:name="RANGE!A1%3AO18"/>
            <w:bookmarkEnd w:id="1"/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9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1 к постановлению от 20.07.2023г. № 45</w:t>
            </w:r>
          </w:p>
        </w:tc>
      </w:tr>
      <w:tr>
        <w:trPr>
          <w:trHeight w:val="264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N 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 подпрограмме «Переселение граждан из аварийного  жилищного фонда в  Ильичевском сельсовете" на 2014-2024 годы</w:t>
            </w:r>
          </w:p>
        </w:tc>
      </w:tr>
      <w:tr>
        <w:trPr>
          <w:trHeight w:val="264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4854" w:type="dxa"/>
            <w:gridSpan w:val="15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чень мероприятий подпрограммы "Переселение граждан из аварийного жилищного фонда в Ильичевском сельсовете" на 2014-2024 годы</w:t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РБС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( рублей),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Б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зП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С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016 год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-2021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 год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 год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 на 2014-2024 годы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Цель подпрограммы: обеспечение переселения граждан из аварийного жилищного фонда проживающих на территории Ильичевского сельсовета</w:t>
            </w:r>
          </w:p>
        </w:tc>
      </w:tr>
      <w:tr>
        <w:trPr>
          <w:trHeight w:val="371" w:hRule="atLeast"/>
        </w:trPr>
        <w:tc>
          <w:tcPr>
            <w:tcW w:w="1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дача подпрограммы:</w:t>
              <w:br/>
              <w:t>строительство жилья для переселения граждан, проживающих в жилых домах, признанных в установленном порядке аварийными и подлежащими снос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роприятие: участие в долевом строительстве многоквартирных домов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 в том числе: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117 878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941 716,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140 451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 200 046,79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граждан, переселенных из аварийного жилищного фонда - 76</w:t>
            </w:r>
          </w:p>
        </w:tc>
      </w:tr>
      <w:tr>
        <w:trPr>
          <w:trHeight w:val="424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900ххх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 045 107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05 250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 094 628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244 985,7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краев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900ххх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64 62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36 466,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631 495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332 582,5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900ххх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8 150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 327,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2 478,5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о. главы Ильичевского сельсовет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.Н. Брыкина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89"/>
        <w:gridCol w:w="588"/>
        <w:gridCol w:w="556"/>
        <w:gridCol w:w="847"/>
        <w:gridCol w:w="449"/>
        <w:gridCol w:w="529"/>
        <w:gridCol w:w="1041"/>
        <w:gridCol w:w="1200"/>
        <w:gridCol w:w="814"/>
        <w:gridCol w:w="1070"/>
        <w:gridCol w:w="718"/>
        <w:gridCol w:w="734"/>
        <w:gridCol w:w="1119"/>
        <w:gridCol w:w="1715"/>
      </w:tblGrid>
      <w:tr>
        <w:trPr>
          <w:trHeight w:val="26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  <w:bookmarkStart w:id="2" w:name="RANGE!A1%3AO16"/>
            <w:bookmarkStart w:id="3" w:name="RANGE!A1%3AO16"/>
            <w:bookmarkEnd w:id="3"/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2 к постановлению от 20.07.2023г. № 45</w:t>
            </w:r>
          </w:p>
        </w:tc>
      </w:tr>
      <w:tr>
        <w:trPr>
          <w:trHeight w:val="68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N 3</w:t>
            </w:r>
          </w:p>
        </w:tc>
      </w:tr>
      <w:tr>
        <w:trPr>
          <w:trHeight w:val="447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 подпрограмме «Переселение граждан из аварийного  жилищного фонда в  Ильичевском сельсовете" </w:t>
            </w:r>
          </w:p>
        </w:tc>
      </w:tr>
      <w:tr>
        <w:trPr>
          <w:trHeight w:val="68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2014 - 2024 годы</w:t>
            </w:r>
          </w:p>
        </w:tc>
      </w:tr>
      <w:tr>
        <w:trPr>
          <w:trHeight w:val="68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854" w:type="dxa"/>
            <w:gridSpan w:val="15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чень мероприятий подпрограммы</w:t>
            </w:r>
          </w:p>
        </w:tc>
      </w:tr>
      <w:tr>
        <w:trPr>
          <w:trHeight w:val="70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ГРБС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( рублей), год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1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РБС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зП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С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6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2017 -2021 годы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 го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4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 на 2014-2024 год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Цель подпрограммы: обеспечение переселения граждан из аварийного жилищного фонда проживающих на территории Ильичевского сельсовета</w:t>
            </w:r>
          </w:p>
        </w:tc>
      </w:tr>
      <w:tr>
        <w:trPr>
          <w:trHeight w:val="190" w:hRule="atLeast"/>
        </w:trPr>
        <w:tc>
          <w:tcPr>
            <w:tcW w:w="1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Задача подпрограммы:</w:t>
              <w:br/>
              <w:t>строительство жилья для переселения граждан, проживающих в жилых домах, признанных в установленном порядке аварийными и подлежащими сносу</w:t>
            </w:r>
          </w:p>
        </w:tc>
      </w:tr>
      <w:tr>
        <w:trPr>
          <w:trHeight w:val="818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ероприятие: участие в долевом строительстве многоквартирных домов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900хх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117 878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941 716,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140451,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 200 046,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личество граждан, переселенных из аварийного жилищного фонда - 76</w:t>
            </w:r>
          </w:p>
        </w:tc>
      </w:tr>
      <w:tr>
        <w:trPr>
          <w:trHeight w:val="264" w:hRule="atLeast"/>
        </w:trPr>
        <w:tc>
          <w:tcPr>
            <w:tcW w:w="24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474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.о. главы Ильичевского сельсовет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.Н. Брыкин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60"/>
        <w:gridCol w:w="2376"/>
        <w:gridCol w:w="605"/>
        <w:gridCol w:w="556"/>
        <w:gridCol w:w="298"/>
        <w:gridCol w:w="284"/>
        <w:gridCol w:w="451"/>
        <w:gridCol w:w="575"/>
        <w:gridCol w:w="1215"/>
        <w:gridCol w:w="1214"/>
        <w:gridCol w:w="1256"/>
        <w:gridCol w:w="1145"/>
        <w:gridCol w:w="1215"/>
      </w:tblGrid>
      <w:tr>
        <w:trPr>
          <w:trHeight w:val="444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  <w:bookmarkStart w:id="4" w:name="RANGE!A1%3AN68"/>
            <w:bookmarkStart w:id="5" w:name="RANGE!A1%3AN68"/>
            <w:bookmarkEnd w:id="5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3 к постановлению от 20.07.2023г. № 45</w:t>
            </w:r>
          </w:p>
        </w:tc>
      </w:tr>
      <w:tr>
        <w:trPr>
          <w:trHeight w:val="47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3</w:t>
              <w:br/>
              <w:t xml:space="preserve">к Паспорту муниципальной программы 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297" w:hRule="atLeast"/>
        </w:trPr>
        <w:tc>
          <w:tcPr>
            <w:tcW w:w="148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нформация о распределении планируемых расходов  </w:t>
              <w:br/>
              <w:t>по отдельным подпрограммам и  мероприятиям муниципальной  программы «Обеспечение жизнедеятельности муниципального образования "Ильичевский сельсовет"»</w:t>
            </w:r>
          </w:p>
        </w:tc>
      </w:tr>
      <w:tr>
        <w:trPr>
          <w:trHeight w:val="324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 (муниципальная программа, подпрограмма, мероприятие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 программы, подпрограммы, мероприятия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0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 ( руб.)</w:t>
            </w:r>
          </w:p>
        </w:tc>
      </w:tr>
      <w:tr>
        <w:trPr>
          <w:trHeight w:val="708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406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программе в                       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 031 871,36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6 802 912,16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817 881,00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41 344,00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8 394 008,52   </w:t>
            </w:r>
          </w:p>
        </w:tc>
      </w:tr>
      <w:tr>
        <w:trPr>
          <w:trHeight w:val="131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 031 871,36  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6 802 912,16  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817 881,00  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41 344,00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8 394 008,52   </w:t>
            </w:r>
          </w:p>
        </w:tc>
      </w:tr>
      <w:tr>
        <w:trPr>
          <w:trHeight w:val="59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реселение граждан из аварийного жилищного фонда в Красноярском крае"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программе                              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9 140 451,63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9 140 451,63   </w:t>
            </w:r>
          </w:p>
        </w:tc>
      </w:tr>
      <w:tr>
        <w:trPr>
          <w:trHeight w:val="117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90076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 996 710,78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 996 710,78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9008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 000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 000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900S6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99,76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99,76   </w:t>
            </w:r>
          </w:p>
        </w:tc>
      </w:tr>
      <w:tr>
        <w:trPr>
          <w:trHeight w:val="6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9F3674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 094 628,24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 094 628,24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9F3674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634 784,82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634 784,82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9F36748S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83 528,03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83 528,03   </w:t>
            </w:r>
          </w:p>
        </w:tc>
      </w:tr>
      <w:tr>
        <w:trPr>
          <w:trHeight w:val="272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673 675,06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785 496,68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47 737,00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42 737,00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 449 645,74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8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11 536,06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63 652,68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47 737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42 737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865 662,74   </w:t>
            </w:r>
          </w:p>
        </w:tc>
      </w:tr>
      <w:tr>
        <w:trPr>
          <w:trHeight w:val="56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774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39,00   </w:t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 483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S641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61 500,00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80 00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541 500,00   </w:t>
            </w:r>
          </w:p>
        </w:tc>
      </w:tr>
      <w:tr>
        <w:trPr>
          <w:trHeight w:val="76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35 826,00  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1 593,00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88 365,00  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74 365,00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080 149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2008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2 480,00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9 252,00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5 252,00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16 984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200801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35 826,00  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563 165,00   </w:t>
            </w:r>
          </w:p>
        </w:tc>
      </w:tr>
      <w:tr>
        <w:trPr>
          <w:trHeight w:val="515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17 921,21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060 525,19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42 981,00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97 581,00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819 008,40   </w:t>
            </w:r>
          </w:p>
        </w:tc>
      </w:tr>
      <w:tr>
        <w:trPr>
          <w:trHeight w:val="22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8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92 989,21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97 470,75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30 200,00   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84 800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605 459,96   </w:t>
            </w:r>
          </w:p>
        </w:tc>
      </w:tr>
      <w:tr>
        <w:trPr>
          <w:trHeight w:val="11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091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4 932,00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63 275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S6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850 273,44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850 273,44   </w:t>
            </w:r>
          </w:p>
        </w:tc>
      </w:tr>
      <w:tr>
        <w:trPr>
          <w:trHeight w:val="135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9 532,00  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5 167,00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5 167,00  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5 167,00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5 033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400911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9 532,00   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5 167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5 167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5 167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5 033,00   </w:t>
            </w:r>
          </w:p>
        </w:tc>
      </w:tr>
      <w:tr>
        <w:trPr>
          <w:trHeight w:val="421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1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58011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83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84 702,31  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84 702,31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600S66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17 900,00   </w:t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17 900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600801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6 802,31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6 802,31   </w:t>
            </w:r>
          </w:p>
        </w:tc>
      </w:tr>
      <w:tr>
        <w:trPr>
          <w:trHeight w:val="383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931 658,15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646 130,29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520 726,00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608 589,00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1 707 103,44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0270080190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76 339,35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55 036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46 063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04 904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682 342,35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85 288,6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39 421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36 711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54 481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15 901,6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2 590,99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57 546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5 050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5 050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90 236,99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80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200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8 300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7 500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0 500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7 500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7 500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3 000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93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1 418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990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3 408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5 528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680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 208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27008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54 944,93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0 235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34 482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34 482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404 143,93   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48 792,74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6 831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33 214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33 214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32 051,74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64 757,05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30 023,29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38 589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39 470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72 839,34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2 286,9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65 379,9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400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92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0 610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9 172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59 782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 365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890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8 255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10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6 913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6 913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208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208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7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3 974,19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11 844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11 844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36 000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43 662,19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5 760,22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4 177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4 177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1 472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75 586,22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361,18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6 616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40 174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9 094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92 245,18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80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720,00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560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 700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 700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6 680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7514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778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391,0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391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 560,00   </w:t>
            </w:r>
          </w:p>
        </w:tc>
      </w:tr>
      <w:tr>
        <w:trPr>
          <w:trHeight w:val="453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58 105,00   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07 915,00   </w:t>
            </w:r>
          </w:p>
        </w:tc>
      </w:tr>
      <w:tr>
        <w:trPr>
          <w:trHeight w:val="48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S41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58 105,00   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07 915,00   </w:t>
            </w:r>
          </w:p>
        </w:tc>
      </w:tr>
      <w:tr>
        <w:trPr>
          <w:trHeight w:val="211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201" w:type="dxa"/>
            <w:gridSpan w:val="5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. о. главы Ильичевского сельсовет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gridSpan w:val="8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.Н. Бры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24"/>
        <w:gridCol w:w="3021"/>
        <w:gridCol w:w="508"/>
        <w:gridCol w:w="882"/>
        <w:gridCol w:w="514"/>
        <w:gridCol w:w="876"/>
        <w:gridCol w:w="380"/>
        <w:gridCol w:w="1011"/>
        <w:gridCol w:w="255"/>
        <w:gridCol w:w="1135"/>
        <w:gridCol w:w="125"/>
        <w:gridCol w:w="1325"/>
      </w:tblGrid>
      <w:tr>
        <w:trPr>
          <w:trHeight w:val="528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  <w:bookmarkStart w:id="6" w:name="RANGE!A1%3AH51"/>
            <w:bookmarkStart w:id="7" w:name="RANGE!A1%3AH51"/>
            <w:bookmarkEnd w:id="7"/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4 к постановлению от 20.07.2023г. № 45</w:t>
            </w:r>
          </w:p>
        </w:tc>
      </w:tr>
      <w:tr>
        <w:trPr>
          <w:trHeight w:val="259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11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4</w:t>
              <w:br/>
              <w:t xml:space="preserve">к паспорту муниципальной программы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976" w:hRule="atLeast"/>
        </w:trPr>
        <w:tc>
          <w:tcPr>
            <w:tcW w:w="148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 «Обеспечение жизнедеятельности муниципального образования "Ильичевский сельсовет"» с учетом источников финансирования, в том числе за свет средств федерального, краевого, районного бюджетов  и средств местного бюджета</w:t>
            </w:r>
          </w:p>
        </w:tc>
      </w:tr>
      <w:tr>
        <w:trPr>
          <w:trHeight w:val="324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 муниципальной программы, мероприятий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650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ценка расходов ( руб.), годы</w:t>
            </w:r>
          </w:p>
        </w:tc>
      </w:tr>
      <w:tr>
        <w:trPr>
          <w:trHeight w:val="273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 на       период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2 031 871,36  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6 802 912,16   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9 817 881,00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9 741 344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8 394 008,52   </w:t>
            </w:r>
          </w:p>
        </w:tc>
      </w:tr>
      <w:tr>
        <w:trPr>
          <w:trHeight w:val="44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федераль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 470 723,8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2 637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46 195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66 566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 106 121,83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4 641 637,6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5 942 150,06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39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391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 616 569,66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5 571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54 625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05 758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793 938,93  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883 500,10   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842 514,00  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745 606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6 265 559,03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ереселение граждан из аварийного жилищного фонда в Красноярском" крае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9 140 451,63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9 140 451,63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 094 628,24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 094 628,24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631 495,6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631 495,6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4 327,79   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4 327,79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 673 675,06  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 785 496,68   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047 737,00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942 737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 449 645,74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96 000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00 000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996 000,00   </w:t>
            </w:r>
          </w:p>
        </w:tc>
      </w:tr>
      <w:tr>
        <w:trPr>
          <w:trHeight w:val="19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39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 483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77 036,06  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243 652,68   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47 737,00  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42 737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411 162,74   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635 826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381 593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588 365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474 365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080 149,00   </w:t>
            </w:r>
          </w:p>
        </w:tc>
      </w:tr>
      <w:tr>
        <w:trPr>
          <w:trHeight w:val="149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635 826,00   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1 593,00   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88 365,00   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74 365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080 149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017 921,21  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6 060 525,19   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342 981,00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397 581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819 008,4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791 840,06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791 840,06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4 932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63 275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92 989,21  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55 904,13   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30 200,00  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84 800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663 893,34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89 532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05 167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05 167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05 167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5 033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9 532,00   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5 167,00   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5 167,00   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5 167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5 033,00   </w:t>
            </w:r>
          </w:p>
        </w:tc>
      </w:tr>
      <w:tr>
        <w:trPr>
          <w:trHeight w:val="167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 084 702,31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84 702,31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96 900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96 900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7 802,31   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7 802,31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3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 931 658,15  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 646 130,29   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 520 726,00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 608 589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1 707 103,44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76 095,59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2 637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46 195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66 566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11 493,59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2 042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52 510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391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391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57 334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31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283 520,56  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970 983,29   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958 140,00  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025 632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238 275,85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58 105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07 915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45 200,00 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7 800,00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43 000,00   </w:t>
            </w:r>
          </w:p>
        </w:tc>
      </w:tr>
      <w:tr>
        <w:trPr>
          <w:trHeight w:val="4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6 200,00   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905,00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4 915,00   </w:t>
            </w:r>
          </w:p>
        </w:tc>
      </w:tr>
      <w:tr>
        <w:trPr>
          <w:trHeight w:val="264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822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. о. главы Ильичевского сельсовета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.Н. Брыкина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7F9FC3185EEE97D8CFD314675F54FE963DB8EFBE715D659E32EB3C105204EK47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7:00Z</dcterms:created>
  <dc:creator>user</dc:creator>
  <dc:description/>
  <cp:keywords/>
  <dc:language>en-US</dc:language>
  <cp:lastModifiedBy>User</cp:lastModifiedBy>
  <cp:lastPrinted>2023-07-20T10:46:00Z</cp:lastPrinted>
  <dcterms:modified xsi:type="dcterms:W3CDTF">2023-07-20T04:10:00Z</dcterms:modified>
  <cp:revision>115</cp:revision>
  <dc:subject/>
  <dc:title>РОССИЙСКАЯ  ФЕДЕРАЦИЯ</dc:title>
</cp:coreProperties>
</file>