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 КРАЙ  ШУШЕНСКИЙ  РАЙОН</w:t>
        <w:br/>
        <w:t>АДМИНИСТРАЦИЯ  ИЛЬИЧ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2 августа 2024 год                                        п. Ильичево                                                           № 61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 внесении изменений в постановл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31.10. 2013г. № 128</w:t>
      </w:r>
    </w:p>
    <w:p>
      <w:pPr>
        <w:pStyle w:val="Normal"/>
        <w:rPr/>
      </w:pPr>
      <w:r>
        <w:rPr>
          <w:sz w:val="20"/>
          <w:szCs w:val="20"/>
        </w:rPr>
        <w:t>«Об утверждении муниципальной  программы «Обеспечени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ж</w:t>
      </w:r>
      <w:r>
        <w:rPr>
          <w:sz w:val="20"/>
          <w:szCs w:val="20"/>
        </w:rPr>
        <w:t xml:space="preserve">изнедеятельности 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Ильичевский сельсовет»  (в редакциях от 11.02.2014 № 1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3.06.2014 № 62; от 31.10.2014 №106; от 02.02.2015 № 1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8.09.2015 № 117; от 16.02.2016 № 7; от 17.06.2016 № 5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9.01.2017 № 3; от 28.03. 2017 № 26; от 28.12.2017 № 99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3.07.2018 № 53; от 12.02.2019 №5; от 06.06.2019 № 3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0.12.2019 № 79; от 04.09.2020 № 62; от 26.03.2021 № 2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6.09.2021 № 53; от 12.01.2022 №1; от 05.08.2022 №62; </w:t>
      </w:r>
    </w:p>
    <w:p>
      <w:pPr>
        <w:pStyle w:val="Normal"/>
        <w:rPr/>
      </w:pPr>
      <w:r>
        <w:rPr>
          <w:sz w:val="20"/>
          <w:szCs w:val="20"/>
        </w:rPr>
        <w:t>от 02.11.2022 № 72; от 29.03.2023 № 22; от 20.07.2023г. № 4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7.03.2024 № 23; от 22.04.2024 № 3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 соответствии с Бюджетным кодексом Российской Федерации, постановлением администрации Ильичевского сельсовета от 08.08.2013 г. № 91 «Об утверждении Порядка принятия решений о разработке муниципальных программ Ильичевского сельсовета, их формировании и реализации»,  руководствуясь  Уставом Ильичевского сельсове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Внести  в </w:t>
      </w:r>
      <w:hyperlink r:id="rId2">
        <w:r>
          <w:rPr>
            <w:rStyle w:val="InternetLink"/>
            <w:sz w:val="20"/>
            <w:szCs w:val="20"/>
          </w:rPr>
          <w:t>постановление</w:t>
        </w:r>
      </w:hyperlink>
      <w:r>
        <w:rPr>
          <w:sz w:val="20"/>
          <w:szCs w:val="20"/>
        </w:rPr>
        <w:t xml:space="preserve"> администрации Ильичевского сельсовета от 31.10. 2013г. № 12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муниципальной  программы «Обеспечение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ж</w:t>
      </w:r>
      <w:r>
        <w:rPr>
          <w:sz w:val="20"/>
          <w:szCs w:val="20"/>
        </w:rPr>
        <w:t>изнедеятельности муниципального образования «Ильичевский сельсовет» (в редакциях от 11.02.2014 № 11; от 23.06.2014 № 62; от 31.10.2014 №106; от 02.02.2015 № 14; от 28.09.2015 № 117; от 16.02.2016 № 7; от 17.06.2016 № 57; от 09.01.2017 № 3; от 28.03. 2017 № 26; от 28.12.2017 № 99; от 23.07.2018 № 53; от 12.02.2019 №5; от 06.06.2019 № 30; от 20.12.2019 № 79; от 04.09.2020 № 62; от 26.03.2021 № 20; от 06.09.2021 № 53; от 12.01.2022 №1; от 05.08.2022г. №62; от 02.11.2022 № 72 от 29.03.2023 № 22; от 20.07.2023 № 45; от 07.03.2024 № 23; от 22.04.2024 № 37) следующие измен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ой программе «Обеспечение жизнедеятельности муниципального образования «Ильичевский сельсовет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разделе 1 Паспорт муниципальной программы в строке «Р</w:t>
      </w:r>
      <w:r>
        <w:rPr>
          <w:sz w:val="20"/>
          <w:szCs w:val="20"/>
          <w:lang w:eastAsia="en-US"/>
        </w:rPr>
        <w:t>есурсное обеспечение программы, в том числе в разбивке по источникам финансирования по годам реализации программы»: слова  «Объем бюджетных ассигнований на реализацию  программы составляет всего  – 209803827,37 руб., в том числе за счет средств: - федерального бюджета – 43299574,24 руб.; - краевого бюджета – 65312225,80 руб.; - районного бюджета – 36336184,02 руб.; - местного бюджета – 64855843,31 руб.»  заменить на слова  «Объем бюджетных ассигнований на реализацию  программы составляет всего  – 216255678,37 руб., в том числе за счет средств: - федерального бюджета – 43299574,24 руб.; - краевого бюджета – 71309325,80 руб.; - районного бюджета – 36336184,02 руб.; - местного бюджета – 65310594,31 руб.»;   слова «</w:t>
      </w:r>
      <w:r>
        <w:rPr>
          <w:b/>
          <w:sz w:val="20"/>
          <w:szCs w:val="20"/>
          <w:lang w:eastAsia="en-US"/>
        </w:rPr>
        <w:t>2024 год – 13744817,02 руб</w:t>
      </w:r>
      <w:r>
        <w:rPr>
          <w:sz w:val="20"/>
          <w:szCs w:val="20"/>
          <w:lang w:eastAsia="en-US"/>
        </w:rPr>
        <w:t>., в том числе: за счет средств:  - федерального бюджета – 619839,00 руб.; - краевого бюджета – 1080267,00 руб.; - районного бюджета – 1005885,00 руб.; - местного бюджета – 11038826,02 руб.» заменить на слова «</w:t>
      </w:r>
      <w:r>
        <w:rPr>
          <w:b/>
          <w:sz w:val="20"/>
          <w:szCs w:val="20"/>
          <w:lang w:eastAsia="en-US"/>
        </w:rPr>
        <w:t>2024 год – 20196668,02 руб</w:t>
      </w:r>
      <w:r>
        <w:rPr>
          <w:sz w:val="20"/>
          <w:szCs w:val="20"/>
          <w:lang w:eastAsia="en-US"/>
        </w:rPr>
        <w:t>., в том числе: за счет средств:  - федерального бюджета – 619839,00 руб.; - краевого бюджета – 7077367,00 руб.; - районного бюджета – 1005885,00 руб.; - местного бюджета – 11493577,02 руб.»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 3 к  муниципальной программы  «Обеспечение жизнедеятельности муниципального образования "Ильичевский сельсовет»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ложение № 4 к  муниципальной программы  «Обеспечение жизнедеятельности муниципального образования "Ильичевский сельсовет» изложить в новой редакции согласно приложению № 2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в день, следующий за днем его официального  опубликования в  газете  «Ильичевские  ведомости» и распространяется на правоотношения, возникшие с 01.01.2024г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Ильичевского сельсовета                                                               И.А. Меркел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8"/>
        <w:gridCol w:w="1512"/>
        <w:gridCol w:w="1464"/>
        <w:gridCol w:w="385"/>
        <w:gridCol w:w="123"/>
        <w:gridCol w:w="312"/>
        <w:gridCol w:w="168"/>
        <w:gridCol w:w="268"/>
        <w:gridCol w:w="254"/>
        <w:gridCol w:w="42"/>
        <w:gridCol w:w="113"/>
        <w:gridCol w:w="248"/>
        <w:gridCol w:w="4"/>
        <w:gridCol w:w="150"/>
        <w:gridCol w:w="219"/>
        <w:gridCol w:w="595"/>
        <w:gridCol w:w="695"/>
        <w:gridCol w:w="724"/>
        <w:gridCol w:w="732"/>
        <w:gridCol w:w="691"/>
      </w:tblGrid>
      <w:tr>
        <w:trPr>
          <w:trHeight w:val="732" w:hRule="atLeast"/>
        </w:trPr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  <w:bookmarkStart w:id="0" w:name="RANGE!A1%3AN66"/>
            <w:bookmarkStart w:id="1" w:name="RANGE!A1%3AN66"/>
            <w:bookmarkEnd w:id="1"/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1 к постановлению от 12.08.2024г. № 61</w:t>
            </w:r>
          </w:p>
        </w:tc>
      </w:tr>
      <w:tr>
        <w:trPr>
          <w:trHeight w:val="1332" w:hRule="atLeast"/>
        </w:trPr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3</w:t>
              <w:br/>
              <w:t xml:space="preserve">к Паспорту муниципальной программы  «Обеспечение жизнедеятельности муниципального образования "Ильичевский сельсовет"» </w:t>
            </w:r>
          </w:p>
        </w:tc>
      </w:tr>
      <w:tr>
        <w:trPr>
          <w:trHeight w:val="696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нформация о распределении планируемых расходов  </w:t>
              <w:br/>
              <w:t>по отдельным подпрограммам и  мероприятиям муниципальной  программы «Обеспечение жизнедеятельности муниципального образования "Ильичевский сельсовет"»</w:t>
            </w:r>
          </w:p>
        </w:tc>
      </w:tr>
      <w:tr>
        <w:trPr>
          <w:trHeight w:val="324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 (муниципальная программа, подпрограмма, мероприятие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 программы, подпрограммы, мероприятия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91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380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 ( руб.)</w:t>
            </w:r>
          </w:p>
        </w:tc>
      </w:tr>
      <w:tr>
        <w:trPr>
          <w:trHeight w:val="96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6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31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жизнедеятельности муниципального образования Ильичевский сельсовет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программе в                        том числе по ГРБС: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7 146 615,51  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0 196 668,02   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 889 009,00   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 970 580,00   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9 202 872,53   </w:t>
            </w:r>
          </w:p>
        </w:tc>
      </w:tr>
      <w:tr>
        <w:trPr>
          <w:trHeight w:val="163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7 146 615,51  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0 196 668,02  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 889 009,00  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 970 580,00  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5 162 872,53   </w:t>
            </w:r>
          </w:p>
        </w:tc>
      </w:tr>
      <w:tr>
        <w:trPr>
          <w:trHeight w:val="197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реселение граждан из аварийного жилищного фонда в Красноярском крае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программе                              в том числе по ГРБС: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86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лагоустройства и озеленения Ильичевского сельсовета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277 580,12  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782 293,32   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13 994,00   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35 114,00   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308 981,44   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008011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55 736,1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32 293,32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13 994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35 114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737 137,44   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007745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844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844,00   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00S641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80 000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350 000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130 000,00   </w:t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00S7490</w:t>
            </w:r>
          </w:p>
        </w:tc>
        <w:tc>
          <w:tcPr>
            <w:tcW w:w="36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00 000,00  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00 000,00   </w:t>
            </w:r>
          </w:p>
        </w:tc>
      </w:tr>
      <w:tr>
        <w:trPr>
          <w:trHeight w:val="948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уличного освещения на территории МО Ильичевский сельсовет и его обслужи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68 567,0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14 693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20 785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40 850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344 895,02   </w:t>
            </w:r>
          </w:p>
        </w:tc>
      </w:tr>
      <w:tr>
        <w:trPr>
          <w:trHeight w:val="396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2008013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0 142,2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05 580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11 672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1 737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29 131,22   </w:t>
            </w:r>
          </w:p>
        </w:tc>
      </w:tr>
      <w:tr>
        <w:trPr>
          <w:trHeight w:val="60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220080130</w:t>
            </w:r>
          </w:p>
        </w:tc>
        <w:tc>
          <w:tcPr>
            <w:tcW w:w="3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88 424,80   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9 113,00  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9 113,00  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9 113,00   </w:t>
            </w:r>
          </w:p>
        </w:tc>
        <w:tc>
          <w:tcPr>
            <w:tcW w:w="69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515 763,80   </w:t>
            </w:r>
          </w:p>
        </w:tc>
      </w:tr>
      <w:tr>
        <w:trPr>
          <w:trHeight w:val="381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монт и содержание автомобильных дорог общего пользования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 060 525,19  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38 423,70   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02 685,00   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12 885,00   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 114 518,89   </w:t>
            </w:r>
          </w:p>
        </w:tc>
      </w:tr>
      <w:tr>
        <w:trPr>
          <w:trHeight w:val="708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3008011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97 470,75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32 538,7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96 800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7 000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833 809,45   </w:t>
            </w:r>
          </w:p>
        </w:tc>
      </w:tr>
      <w:tr>
        <w:trPr>
          <w:trHeight w:val="48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30009179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2 781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430 436,00   </w:t>
            </w:r>
          </w:p>
        </w:tc>
      </w:tr>
      <w:tr>
        <w:trPr>
          <w:trHeight w:val="48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300S664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850 273,44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850 273,44   </w:t>
            </w:r>
          </w:p>
        </w:tc>
      </w:tr>
      <w:tr>
        <w:trPr>
          <w:trHeight w:val="58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4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деятельности по сбору, транспортированию, утилизации, захоронению твердых коммунальных отх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23 208,0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84 486,02   </w:t>
            </w:r>
          </w:p>
        </w:tc>
      </w:tr>
      <w:tr>
        <w:trPr>
          <w:trHeight w:val="58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40091120</w:t>
            </w:r>
          </w:p>
        </w:tc>
        <w:tc>
          <w:tcPr>
            <w:tcW w:w="3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23 208,02   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69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84 486,02   </w:t>
            </w:r>
          </w:p>
        </w:tc>
      </w:tr>
      <w:tr>
        <w:trPr>
          <w:trHeight w:val="259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тиводействие экстремистской и террористической деятельности и защита населения от ЧС природного и техногенного характера.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48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50080110</w:t>
            </w:r>
          </w:p>
        </w:tc>
        <w:tc>
          <w:tcPr>
            <w:tcW w:w="36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48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6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держание мест захоронения на территории Ильичевского сельсове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47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7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.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092 735,16  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253 968,00   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836 877,00   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867 063,00   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4 050 643,16   </w:t>
            </w:r>
          </w:p>
        </w:tc>
      </w:tr>
      <w:tr>
        <w:trPr>
          <w:trHeight w:val="384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0270080190 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52 766,0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03 172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64 672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64 672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085 282,02   </w:t>
            </w:r>
          </w:p>
        </w:tc>
      </w:tr>
      <w:tr>
        <w:trPr>
          <w:trHeight w:val="43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38 736,35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53 958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72 531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72 531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37 756,35   </w:t>
            </w:r>
          </w:p>
        </w:tc>
      </w:tr>
      <w:tr>
        <w:trPr>
          <w:trHeight w:val="37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95 475,21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99 305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51 031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51 031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96 842,21   </w:t>
            </w:r>
          </w:p>
        </w:tc>
      </w:tr>
      <w:tr>
        <w:trPr>
          <w:trHeight w:val="43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8030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 870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700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700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700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7 970,00   </w:t>
            </w:r>
          </w:p>
        </w:tc>
      </w:tr>
      <w:tr>
        <w:trPr>
          <w:trHeight w:val="37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3 500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0 500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0 500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0 500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5 000,00   </w:t>
            </w:r>
          </w:p>
        </w:tc>
      </w:tr>
      <w:tr>
        <w:trPr>
          <w:trHeight w:val="43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93000 207009310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990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2 800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14 790,00   </w:t>
            </w:r>
          </w:p>
        </w:tc>
      </w:tr>
      <w:tr>
        <w:trPr>
          <w:trHeight w:val="37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680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 186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4 866,00   </w:t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27008020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53 730,21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83 224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83 224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83 224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803 402,21   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05 815,86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47 934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47 934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47 934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49 617,86   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97 338,6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38 477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47 646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7 421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90 882,62   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1 026,89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1 031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1 031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1 031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964 119,89   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950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00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00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00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250,00   </w:t>
            </w:r>
          </w:p>
        </w:tc>
      </w:tr>
      <w:tr>
        <w:trPr>
          <w:trHeight w:val="324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92350 027009310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3 295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0 400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3 695,00   </w:t>
            </w:r>
          </w:p>
        </w:tc>
      </w:tr>
      <w:tr>
        <w:trPr>
          <w:trHeight w:val="408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2 138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9 580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1 718,00   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7514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12 579,8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69 456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69 456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69 456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20 947,82   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4 399,18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1 576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1 576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1 576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29 127,18   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5 658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8 807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08 075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78 486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41 026,00   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8022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560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560,00   </w:t>
            </w:r>
          </w:p>
        </w:tc>
      </w:tr>
      <w:tr>
        <w:trPr>
          <w:trHeight w:val="396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75140</w:t>
            </w:r>
          </w:p>
        </w:tc>
        <w:tc>
          <w:tcPr>
            <w:tcW w:w="36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26,00  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762,00  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01,00  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01,00  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4 790,00   </w:t>
            </w:r>
          </w:p>
        </w:tc>
      </w:tr>
      <w:tr>
        <w:trPr>
          <w:trHeight w:val="972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8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4 000,0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66 211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27 959,00   </w:t>
            </w:r>
          </w:p>
        </w:tc>
      </w:tr>
      <w:tr>
        <w:trPr>
          <w:trHeight w:val="696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S4120</w:t>
            </w:r>
          </w:p>
        </w:tc>
        <w:tc>
          <w:tcPr>
            <w:tcW w:w="3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4 000,00   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66 211,00  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69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27 959,00   </w:t>
            </w:r>
          </w:p>
        </w:tc>
      </w:tr>
      <w:tr>
        <w:trPr>
          <w:trHeight w:val="972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11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77 653,00   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28 389,00   </w:t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1080220</w:t>
            </w:r>
          </w:p>
        </w:tc>
        <w:tc>
          <w:tcPr>
            <w:tcW w:w="3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77 653,00  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28 389,00   </w:t>
            </w:r>
          </w:p>
        </w:tc>
      </w:tr>
      <w:tr>
        <w:trPr>
          <w:trHeight w:val="972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12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"Развитие массовой физической культуры и спорта Ильичевского сельсовет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040 000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040 000,00   </w:t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20S8480</w:t>
            </w:r>
          </w:p>
        </w:tc>
        <w:tc>
          <w:tcPr>
            <w:tcW w:w="3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040 000,00  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040 000,00   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18" w:type="dxa"/>
            <w:gridSpan w:val="7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а Ильичевского сельсовета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gridSpan w:val="12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.А. Мерк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12"/>
        <w:gridCol w:w="2008"/>
        <w:gridCol w:w="886"/>
        <w:gridCol w:w="890"/>
        <w:gridCol w:w="891"/>
        <w:gridCol w:w="891"/>
        <w:gridCol w:w="933"/>
      </w:tblGrid>
      <w:tr>
        <w:trPr>
          <w:trHeight w:val="72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  <w:bookmarkStart w:id="2" w:name="RANGE!A1%3AH56"/>
            <w:bookmarkStart w:id="3" w:name="RANGE!A1%3AH56"/>
            <w:bookmarkEnd w:id="3"/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2 к постановлению от 12.08.2024г. № 61</w:t>
            </w:r>
          </w:p>
        </w:tc>
      </w:tr>
      <w:tr>
        <w:trPr>
          <w:trHeight w:val="44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4</w:t>
              <w:br/>
              <w:t xml:space="preserve">к паспорту муниципальной программы «Обеспечение жизнедеятельности муниципального образования "Ильичевский сельсовет"» </w:t>
            </w:r>
          </w:p>
        </w:tc>
      </w:tr>
      <w:tr>
        <w:trPr>
          <w:trHeight w:val="308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нформация о ресурсном обеспечении и прогнозной оценке расходов на реализацию целей </w:t>
              <w:br/>
              <w:t>муниципальной программы  «Обеспечение жизнедеятельности муниципального образования "Ильичевский сельсовет"» с учетом источников финансирования, в том числе за свет средств федерального, краевого, районного бюджетов  и средств местного бюджета</w:t>
            </w:r>
          </w:p>
        </w:tc>
      </w:tr>
      <w:tr>
        <w:trPr>
          <w:trHeight w:val="324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 муниципальной программы, мероприятий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ровень бюджетной системы/источники финансирования</w:t>
            </w:r>
          </w:p>
        </w:tc>
        <w:tc>
          <w:tcPr>
            <w:tcW w:w="44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ценка расходов ( руб.), годы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того на       период</w:t>
            </w:r>
          </w:p>
        </w:tc>
      </w:tr>
      <w:tr>
        <w:trPr>
          <w:trHeight w:val="408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жизнедеятельности муниципального образования Ильичевский сельсовет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7 146 615,51   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0 196 668,02 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0 889 009,00 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0 970 580,00  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9 202 872,53   </w:t>
            </w:r>
          </w:p>
        </w:tc>
      </w:tr>
      <w:tr>
        <w:trPr>
          <w:trHeight w:val="444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федераль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2 637,0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19 839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89 107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9 518,00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591 101,00   </w:t>
            </w:r>
          </w:p>
        </w:tc>
      </w:tr>
      <w:tr>
        <w:trPr>
          <w:trHeight w:val="62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 325 969,06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 077 367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01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01,00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 438 138,06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54 625,0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472 280,00   </w:t>
            </w:r>
          </w:p>
        </w:tc>
      </w:tr>
      <w:tr>
        <w:trPr>
          <w:trHeight w:val="81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843 384,45  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 493 577,02  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176 616,00  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187 776,00  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9 660 953,47   </w:t>
            </w:r>
          </w:p>
        </w:tc>
      </w:tr>
      <w:tr>
        <w:trPr>
          <w:trHeight w:val="312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Переселение граждан из аварийного жилищного фонда в Красноярском" кра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лагоустройства и озеленения Ильичевского сельсовета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 277 580,12   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 782 293,32 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113 994,00 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135 114,00  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308 981,44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86 000,0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997 500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883 500,00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844,0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844,00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49 736,12  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84 793,32  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13 994,00  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35 114,00  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383 637,44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уличного освещения на территории МО Ильичевский сельсовет и его обслуживани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768 567,02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514 693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520 785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540 850,00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344 895,02   </w:t>
            </w:r>
          </w:p>
        </w:tc>
      </w:tr>
      <w:tr>
        <w:trPr>
          <w:trHeight w:val="312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68 567,02   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14 693,00   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20 785,00   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40 850,00   </w:t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344 895,02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емонт и содержание автомобильных дорог общего пользования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6 060 525,19   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 038 423,70 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 002 685,00 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 012 885,00  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 114 518,89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791 840,06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791 840,06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2 781,0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430 436,00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55 904,13  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32 538,70  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96 800,00  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7 000,00  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892 242,83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4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деятельности по сбору, транспортированию, утилизации, захоронению твердых коммунальных отход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23 208,02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84 486,02   </w:t>
            </w:r>
          </w:p>
        </w:tc>
      </w:tr>
      <w:tr>
        <w:trPr>
          <w:trHeight w:val="312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23 208,02   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84 486,02   </w:t>
            </w:r>
          </w:p>
        </w:tc>
      </w:tr>
      <w:tr>
        <w:trPr>
          <w:trHeight w:val="315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тиводействие экстремистской и террористической деятельности и защита населения от ЧС природного и техногенного характера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 000,00 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6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держание мест захоронения на территории Ильичевского сельсов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7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 092 735,16   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 253 968,00 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 836 877,00 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 867 063,00  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4 050 643,16   </w:t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 т.ч. федеральны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2 637,0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19 839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89 107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9 518,00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591 101,00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50 329,0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42 367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01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01,00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27 498,00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5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419 769,16  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091 762,00  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130 369,00  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090 144,00  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0 732 044,16   </w:t>
            </w:r>
          </w:p>
        </w:tc>
      </w:tr>
      <w:tr>
        <w:trPr>
          <w:trHeight w:val="315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8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24 000,0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66 211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27 959,00   </w:t>
            </w:r>
          </w:p>
        </w:tc>
      </w:tr>
      <w:tr>
        <w:trPr>
          <w:trHeight w:val="58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 т.ч. федеральны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7 800,0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37 900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35 700,00   </w:t>
            </w:r>
          </w:p>
        </w:tc>
      </w:tr>
      <w:tr>
        <w:trPr>
          <w:trHeight w:val="58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6 200,00   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 311,00  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2 259,00   </w:t>
            </w:r>
          </w:p>
        </w:tc>
      </w:tr>
      <w:tr>
        <w:trPr>
          <w:trHeight w:val="315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11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77 653,00 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28 389,00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 т.ч. федеральны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77 653,00  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28 389,00   </w:t>
            </w:r>
          </w:p>
        </w:tc>
      </w:tr>
      <w:tr>
        <w:trPr>
          <w:trHeight w:val="48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12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 040 000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040 000,00   </w:t>
            </w:r>
          </w:p>
        </w:tc>
      </w:tr>
      <w:tr>
        <w:trPr>
          <w:trHeight w:val="58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 т.ч. федеральны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999 600,00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999 600,00   </w:t>
            </w:r>
          </w:p>
        </w:tc>
      </w:tr>
      <w:tr>
        <w:trPr>
          <w:trHeight w:val="58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0 400,00  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0 400,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7F9FC3185EEE97D8CFD314675F54FE963DB8EFBE715D659E32EB3C105204EK47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7:00Z</dcterms:created>
  <dc:creator>user</dc:creator>
  <dc:description/>
  <cp:keywords/>
  <dc:language>en-US</dc:language>
  <cp:lastModifiedBy>User</cp:lastModifiedBy>
  <cp:lastPrinted>2024-08-12T08:22:00Z</cp:lastPrinted>
  <dcterms:modified xsi:type="dcterms:W3CDTF">2024-08-12T03:02:00Z</dcterms:modified>
  <cp:revision>128</cp:revision>
  <dc:subject/>
  <dc:title>РОССИЙСКАЯ  ФЕДЕРАЦИЯ</dc:title>
</cp:coreProperties>
</file>