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 ШУШЕ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ИЛЬИЧЕ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 ноября 2023 год                                         п.Ильичево                                                   № 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бюджета</w:t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jc w:val="both"/>
        <w:rPr/>
      </w:pPr>
      <w:r>
        <w:rPr>
          <w:sz w:val="24"/>
          <w:szCs w:val="24"/>
        </w:rPr>
        <w:t>Ильичевского сельсовета на 2024 год  и плановый период 2025-2026 годов и об исполнении бюджета Ильичевского сельсовета за 2023 год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0 Устава Ильичевского сельсовета, Решением сельского Совета депутатов от 28.10.2005 № 37 «О Положении о Публичных слушаниях в Ильичевском сельсовете» (с изменениями и дополнениям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публичные слушания по проекту бюджета Ильичевского сельсовета на 2024 год  и плановый период 2025-2026 годов и об исполнении бюджета Ильичевского сельсовета за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начить дату и время проведения публичных слушаний по проекту бюджета Ильичевского сельсовета на 2024 год  и плановый период 2025-2026 годов и об исполнении бюджета Ильичевского сельсовета за 2023 год  - 14 декабря 2023 г.  в 15 часов в зале заседаний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ть комиссию по подготовке и проведению публичных слушаний по проекту бюджета Ильичевского сельсовета на 2024 год  и плановый период 2025-2026 годов и об исполнении бюджета Ильичевского сельсовета за 2023 год в составе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>Меркель И.А.                     глава сельсовет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Пилипенко А.С.                экономист  МКУ «ЦБ и ХО ОМС» Ильичевского сельсовета                                                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зноева С.А                  директор МКУ «ЦБСиХО ОМС» Ильичевского сельсовета </w:t>
      </w:r>
    </w:p>
    <w:p>
      <w:pPr>
        <w:pStyle w:val="Normal"/>
        <w:rPr/>
      </w:pPr>
      <w:r>
        <w:rPr>
          <w:sz w:val="24"/>
          <w:szCs w:val="24"/>
        </w:rPr>
        <w:t>Брыкина О.Н.                     заместитель главы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кова Н.И.                     специалист администрации сельсовет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ложения жителей Ильичевской территории и иных участников публичных слушаний в письменном виде принимаются по адресу п.Ильичево, ул.Кирова, 7, кабинет заместителя главы сельсовета в рабочие часы администрации сель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предложений и заявок прекращается в 16 часов в день, предшествующий дню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по подготовке и проведению публичных слушан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ем письменных предложений и заявок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ить публикацию информационного сообщения о дате, времени, месте проведения публичных слушаний по проекту бюджета Ильичевского сельсовета на 2024 год  и плановый период 2025-2026годов и об исполнении бюджета Ильичевского сельсовета за 2023 год не позднее, чем за 10 дней до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участников публичных слушаний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ротокол публичных слушаний и заключение о результатах публичных слушаний главе сельсовета не позднее, чем через пятнадцать дней со дня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убликацию протокола публичных слушаний в течение 7 рабочих дней со дня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 вы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его официального опубликования в газете «Ильичевские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Ильичевского сельсовета                                                                        И.А.Мерке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1:00Z</dcterms:created>
  <dc:creator>1</dc:creator>
  <dc:description/>
  <cp:keywords/>
  <dc:language>en-US</dc:language>
  <cp:lastModifiedBy>Пользователь</cp:lastModifiedBy>
  <cp:lastPrinted>2023-11-10T10:56:00Z</cp:lastPrinted>
  <dcterms:modified xsi:type="dcterms:W3CDTF">2023-11-10T03:56:00Z</dcterms:modified>
  <cp:revision>54</cp:revision>
  <dc:subject/>
  <dc:title/>
</cp:coreProperties>
</file>