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 ШУШЕН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ИЛЬИЧЕ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5 ноября  2024 год                                         п.Ильичево                                                   №  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/>
      </w:pPr>
      <w:r>
        <w:rPr>
          <w:sz w:val="24"/>
          <w:szCs w:val="24"/>
        </w:rPr>
        <w:t>О проведении публичных слушаний по проекту бюджета Ильичевского сельсовета на 2025 год  и плановый период 2026-2027 годов и об исполнении бюджета Ильичевского сельсовета за 2024 год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0 Устава Ильичевского сельсовета, Решением сельского Совета депутатов от 28.10.2005 № 37 «О Положении о Публичных слушаниях в Ильичевском сельсовете» (с изменениями и дополнениями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овести публичные слушания по проекту бюджета Ильичевского сельсовета на 2025 год  и плановый период 2026-2027 годов и об исполнении бюджета Ильичевского сельсовета за 2024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значить дату и время проведения публичных слушаний по проекту бюджета Ильичевского сельсовета на 2025 год  и плановый период 2026-2027 годов и об исполнении бюджета Ильичевского сельсовета за 2024 год  - 09 декабря 2024 г.  в 15 часов в зале заседаний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ть комиссию по подготовке и проведению публичных слушаний по проекту бюджета Ильичевского сельсовета на 2025 год  и плановый период 2026-2027 годов и об исполнении бюджета Ильичевского сельсовета за 2024 год в составе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  <w:szCs w:val="24"/>
        </w:rPr>
        <w:t>Меркель И.А.                     глава сельсовета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 комиссии: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Пилипенко А.С.                экономист  МКУ «ЦБ и ХО ОМС» Ильичевского сельсовета                                                 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зноева С.А                  директор МКУ «ЦБСиХО ОМС» Ильичевского сельсовета </w:t>
      </w:r>
    </w:p>
    <w:p>
      <w:pPr>
        <w:pStyle w:val="Normal"/>
        <w:rPr/>
      </w:pPr>
      <w:r>
        <w:rPr>
          <w:sz w:val="24"/>
          <w:szCs w:val="24"/>
        </w:rPr>
        <w:t>Брыкина О.Н.                     заместитель главы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рипаско А.А.                 специалист администрации сельсовет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едложения жителей Ильичевской территории и иных участников публичных слушаний в письменном виде принимаются по адресу п.Ильичево, ул.Кирова, 7, кабинет заместителя главы сельсовета в рабочие часы администрации сельсов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письменных предложений и заявок прекращается в 16 часов в день, предшествующий дню проведени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и по подготовке и проведению публичных слушаний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ием письменных предложений и заявок участников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нформационное сообщение о дате, времени, месте проведения публичных слуш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еспечить публикацию информационного сообщения о дате, времени, месте проведения публичных слушаний по проекту бюджета Ильичевского сельсовета на 2025 год  и плановый период 2026-2027 годов и об исполнении бюджета Ильичевского сельсовета за 2024 год не позднее, чем за 10 дней до проведения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участников публичных слушаний разъяснять порядок проведения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протокол публичных слушаний и заключение о результатах публичных слушаний главе сельсовета не позднее, чем через пятнадцать дней со дня проведения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убликацию протокола публичных слушаний в течение 7 рабочих дней со дня проведения публичных слуш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троль за  выполнением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о дня его официального опубликования в газете «Ильичевские ведом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главы  Ильичевского сельсовета                                                               О.Н.Брыкина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1:00Z</dcterms:created>
  <dc:creator>1</dc:creator>
  <dc:description/>
  <cp:keywords/>
  <dc:language>en-US</dc:language>
  <cp:lastModifiedBy>Пользователь</cp:lastModifiedBy>
  <cp:lastPrinted>2024-11-12T14:49:00Z</cp:lastPrinted>
  <dcterms:modified xsi:type="dcterms:W3CDTF">2024-11-12T07:51:00Z</dcterms:modified>
  <cp:revision>56</cp:revision>
  <dc:subject/>
  <dc:title/>
</cp:coreProperties>
</file>