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КРАСНОЯРСКИЙ КРАЙ  ШУШЕНСКИЙ  РАЙОН</w:t>
      </w:r>
    </w:p>
    <w:p>
      <w:pPr>
        <w:pStyle w:val="Normal"/>
        <w:jc w:val="center"/>
        <w:rPr/>
      </w:pPr>
      <w:r>
        <w:rPr/>
        <w:t>АДМИНИСТРАЦИЯ  ИЛЬИЧЕВСКОГО 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сентября  2024 год                                п.Ильичево                                                      №  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119" w:hanging="0"/>
        <w:jc w:val="both"/>
        <w:rPr/>
      </w:pPr>
      <w:r>
        <w:rPr/>
        <w:t>Об обеспечении пожарной безопасности в осенне-зимний пожароопасный период 2024-2025 годов на территории МО «Ильичевский сельсовет»</w:t>
      </w:r>
    </w:p>
    <w:p>
      <w:pPr>
        <w:pStyle w:val="Normal"/>
        <w:ind w:right="38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Федеральным законом от 06.10.2003  № 131-ФЗ «Об общих принципах организации местного самоуправления в РФ», Федеральным законом от 21.12.1994 № 69-ФЗ «О пожарной безопасности в РФ», Федеральным законом от 22.07.2008 №123-ФЗ «Технический регламент о требованиях пожарной безопасности»,  в целях  защиты населенных пунктов от пожаров и обеспечения пожарной безопасности в осенне-зимний период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ПОСТАНОВЛЯЮ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Утвердить план мероприятий по обеспечению пожарной безопасности в осенне-зимний пожароопасный период 2024-2025 годов на территории МО «Ильичевский сельсовет» согласно приложению 1.</w:t>
      </w:r>
    </w:p>
    <w:p>
      <w:pPr>
        <w:pStyle w:val="Normal"/>
        <w:ind w:firstLine="709"/>
        <w:jc w:val="both"/>
        <w:rPr/>
      </w:pPr>
      <w:r>
        <w:rPr/>
        <w:t>2.Руководителям предприятий и организаций всех форм собственности, расположенных на территории МО «Ильичевский сельсовет»,  провести организационные и технические мероприятия по обеспечению пожарной  безопасности.</w:t>
      </w:r>
    </w:p>
    <w:p>
      <w:pPr>
        <w:pStyle w:val="Normal"/>
        <w:ind w:firstLine="709"/>
        <w:jc w:val="both"/>
        <w:rPr/>
      </w:pPr>
      <w:r>
        <w:rPr/>
        <w:t>3.Контроль за исполнением постановления возложить на заместителя главы сельсовета Брыкину О.Н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льичевского  сельсовета                                                                      И.А.Мерк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от 25.09.2024 г. №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 МЕРОПРИЯТИЙ</w:t>
      </w:r>
    </w:p>
    <w:p>
      <w:pPr>
        <w:pStyle w:val="Normal"/>
        <w:jc w:val="center"/>
        <w:rPr/>
      </w:pPr>
      <w:r>
        <w:rPr/>
        <w:t>по обеспечению пожарной безопасности в осенне-зимний</w:t>
      </w:r>
    </w:p>
    <w:p>
      <w:pPr>
        <w:pStyle w:val="Normal"/>
        <w:jc w:val="center"/>
        <w:rPr/>
      </w:pPr>
      <w:r>
        <w:rPr/>
        <w:t>пожароопасный период 2024-2025 годов на  территории  МО «Ильичевский сельсов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1701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ители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ходов, собраний граждан по вопросам обеспечения пожарной безопасности в населенных пунктах,  по обучению населения мерам пожарной безопас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Ч - № 421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мер пожарной безопасности среди населения, распространение памяток, инструкций о мерах пожарной безопасности, оформление уголков, стендов с учетом осенне-зимней тематики в местах с массовым пребыванием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Ч - № 421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информирование через СМИ (газета «Ильичевские ведомости», официальный сайт Ильичевского сельсовета, социальные сети)  о мерах по защите населенных пунктов от пожаров, о необходимости соблюдения гражданами мер пожарной безопасности, размещение информационных материалов по вопросам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исправности наружного противопожарного водоснабжения (пожарные гидранты, водоемы, водонапорные башни), принятие необходимых мер по ремонту неисправных источников наружного противопожарного водоснабжения, обеспечение готовности их к функционированию в зимних условиях, восстановление и замена указателей источников противопожарного водоснаб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Ч - № 4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и выявление бесхозных строений, принятие  мер по их сносу. </w:t>
            </w:r>
          </w:p>
          <w:p>
            <w:pPr>
              <w:pStyle w:val="Normal"/>
              <w:jc w:val="both"/>
              <w:rPr/>
            </w:pPr>
            <w:r>
              <w:rPr/>
              <w:t>Проверка многоквартирных  жилых домов на предмет соблюдения жителями требований, правил и нормативов, установленных Техническим регламентом «О требованиях пожарной безопас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Ч - № 421, </w:t>
            </w:r>
          </w:p>
          <w:p>
            <w:pPr>
              <w:pStyle w:val="Normal"/>
              <w:jc w:val="center"/>
              <w:rPr/>
            </w:pPr>
            <w:r>
              <w:rPr/>
              <w:t>УК «Идеа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местам проживания одиноких граждан пожилого возраста, многодетных семей, семей, ведущих асоциальный образ жизни, с целью проверки противопожарного состояния жилых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Ч - № 421, специалисты УСЗ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на усадьбах граждан первичных средств тушения пожаров и противопожарного инвента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Ч - № 4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муниципальных учреждений и предприятий к работе в зимних услов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территорий общего пользования, муниципальных учреждений первичными средствами тушения пожаров, противопожарным инвентар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о всех населенных пунктах территории общепоселковых субботников по благоустройству и наведению санитарного поряд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УК «Идеа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и создание защитных минерализованных пол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истем звукового оповещения населения на случай пожа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казании адресной материальной помощи малообеспеченным гражданам, нуждающимся в ремонте печного отопления, замене электропрово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УСЗ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очистка от снега и льда улиц, подъездных путей к источникам противопожарного водоснаб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425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12:00Z</dcterms:created>
  <dc:creator>Пользователь</dc:creator>
  <dc:description/>
  <dc:language>en-US</dc:language>
  <cp:lastModifiedBy>Пользователь</cp:lastModifiedBy>
  <cp:lastPrinted>2024-09-27T09:22:00Z</cp:lastPrinted>
  <dcterms:modified xsi:type="dcterms:W3CDTF">2024-09-27T02:22:00Z</dcterms:modified>
  <cp:revision>6</cp:revision>
  <dc:subject/>
  <dc:title>КРАСНОЯРСКИЙ КРАЙ  ШУШЕНСКИЙ  РАЙОН</dc:title>
</cp:coreProperties>
</file>