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00 апреля 2024 год                                        п. Ильичево                                                           № 00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  <w:r>
        <w:rPr>
          <w:b/>
        </w:rPr>
        <w:t xml:space="preserve"> </w:t>
      </w:r>
      <w:r>
        <w:rPr/>
        <w:t>от 31.10. 2013г. № 128</w:t>
      </w:r>
    </w:p>
    <w:p>
      <w:pPr>
        <w:pStyle w:val="Normal"/>
        <w:rPr/>
      </w:pPr>
      <w:r>
        <w:rPr/>
        <w:t>«Об утверждении муниципальной  программы «Обеспечени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ж</w:t>
      </w:r>
      <w:r>
        <w:rPr/>
        <w:t xml:space="preserve">изнедеятельности муниципального образования </w:t>
      </w:r>
    </w:p>
    <w:p>
      <w:pPr>
        <w:pStyle w:val="Normal"/>
        <w:rPr/>
      </w:pPr>
      <w:r>
        <w:rPr/>
        <w:t>«Ильичевский сельсовет»  (в редакциях от 11.02.2014 № 11;</w:t>
      </w:r>
    </w:p>
    <w:p>
      <w:pPr>
        <w:pStyle w:val="Normal"/>
        <w:rPr/>
      </w:pPr>
      <w:r>
        <w:rPr/>
        <w:t>от 23.06.2014 № 62; от 31.10.2014 №106; от 02.02.2015 № 14;</w:t>
      </w:r>
    </w:p>
    <w:p>
      <w:pPr>
        <w:pStyle w:val="Normal"/>
        <w:rPr/>
      </w:pPr>
      <w:r>
        <w:rPr/>
        <w:t>от 28.09.2015 № 117; от 16.02.2016 № 7; от 17.06.2016 № 57;</w:t>
      </w:r>
    </w:p>
    <w:p>
      <w:pPr>
        <w:pStyle w:val="Normal"/>
        <w:rPr/>
      </w:pPr>
      <w:r>
        <w:rPr/>
        <w:t xml:space="preserve">от 09.01.2017 № 3; от 28.03. 2017 № 26; от 28.12.2017 № 99; </w:t>
      </w:r>
    </w:p>
    <w:p>
      <w:pPr>
        <w:pStyle w:val="Normal"/>
        <w:rPr/>
      </w:pPr>
      <w:r>
        <w:rPr/>
        <w:t xml:space="preserve">от 23.07.2018 № 53; от 12.02.2019 №5; от 06.06.2019 № 30; </w:t>
      </w:r>
    </w:p>
    <w:p>
      <w:pPr>
        <w:pStyle w:val="Normal"/>
        <w:rPr/>
      </w:pPr>
      <w:r>
        <w:rPr/>
        <w:t>от 20.12.2019 № 79; от 04.09.2020 № 62; от 26.03.2021 № 20;</w:t>
      </w:r>
    </w:p>
    <w:p>
      <w:pPr>
        <w:pStyle w:val="Normal"/>
        <w:rPr/>
      </w:pPr>
      <w:r>
        <w:rPr/>
        <w:t xml:space="preserve">от 06.09.2021 № 53; от 12.01.2022 №1; от 05.08.2022г. №62; </w:t>
      </w:r>
    </w:p>
    <w:p>
      <w:pPr>
        <w:pStyle w:val="Normal"/>
        <w:rPr/>
      </w:pPr>
      <w:r>
        <w:rPr/>
        <w:t>от 02.11.2022 № 72; от 29.03.2023 № 22; от 20.07.2023г. № 45;</w:t>
      </w:r>
    </w:p>
    <w:p>
      <w:pPr>
        <w:pStyle w:val="Normal"/>
        <w:rPr/>
      </w:pPr>
      <w:r>
        <w:rPr/>
        <w:t>от 07.02.2024 № 23)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color w:val="000000"/>
        </w:rPr>
        <w:t xml:space="preserve"> соответствии с Бюджетным кодексом Российской Федерации, постановлением администрации Ильичевского сельсовета от 08.08.2013 г. № 91 «Об утверждении Порядка принятия решений о разработке муниципальных программ Ильичевского сельсовета, их формировании и реализации»,  руководствуясь  Уставом Ильичевского сельсов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1. Внести 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Ильичевского сельсовета от 31.10. 2013г. № 128</w:t>
      </w:r>
      <w:r>
        <w:rPr>
          <w:b/>
        </w:rPr>
        <w:t xml:space="preserve"> </w:t>
      </w:r>
      <w:r>
        <w:rPr/>
        <w:t>«Об утверждении муниципальной  программы «Обеспечение</w:t>
      </w:r>
      <w:r>
        <w:rPr>
          <w:b/>
          <w:bCs/>
        </w:rPr>
        <w:t xml:space="preserve"> </w:t>
      </w:r>
      <w:r>
        <w:rPr>
          <w:bCs/>
        </w:rPr>
        <w:t>ж</w:t>
      </w:r>
      <w:r>
        <w:rPr/>
        <w:t>изнедеятельности муниципального образования «Ильичевский сельсовет» (в редакциях от 11.02.2014 № 11; от 23.06.2014 № 62; от 31.10.2014 №106; от 02.02.2015 № 14; от 28.09.2015 № 117; от 16.02.2016 № 7; от 17.06.2016 № 57; от 09.01.2017 № 3; от 28.03. 2017 № 26; от 28.12.2017 № 99; от 23.07.2018 № 53; от 12.02.2019 №5; от 06.06.2019 № 30; от 20.12.2019 № 79; от 04.09.2020 № 62; от 26.03.2021 № 20; от 06.09.2021 № 53; от 12.01.2022 №1; от 05.08.2022г. №62; от 02.11.2022 № 72 от 29.03.2023 № 22; от 20.07.2023г. № 45; от 07.02.2024 № 23) следующие изменение:</w:t>
      </w:r>
    </w:p>
    <w:p>
      <w:pPr>
        <w:pStyle w:val="Normal"/>
        <w:ind w:firstLine="709"/>
        <w:jc w:val="both"/>
        <w:rPr/>
      </w:pPr>
      <w:r>
        <w:rPr/>
        <w:t>в муниципальной программе «Обеспечение жизнедеятельности муниципального образования «Ильичевский сельсовет»:</w:t>
      </w:r>
    </w:p>
    <w:p>
      <w:pPr>
        <w:pStyle w:val="Normal"/>
        <w:ind w:firstLine="709"/>
        <w:jc w:val="both"/>
        <w:rPr/>
      </w:pPr>
      <w:r>
        <w:rPr/>
        <w:t>- в разделе 1 Паспорт муниципальной программы в строке «Р</w:t>
      </w:r>
      <w:r>
        <w:rPr>
          <w:lang w:eastAsia="en-US"/>
        </w:rPr>
        <w:t>есурсное обеспечение программы, в том числе в разбивке по источникам финансирования по годам реализации программы»: слова  «Объем бюджетных ассигнований на реализацию  программы составляет всего  – 205130252,35 руб., в том числе за счет средств: - федерального бюджета – 42321806,24 руб.; - краевого бюджета – 64251540,80 руб.; - районного бюджета – 36336184,02 руб.; - местного бюджета – 62222902,29 руб.»  заменить на слова  «Объем бюджетных ассигнований на реализацию  программы составляет всего  – 209803827,37 руб., в том числе за счет средств: - федерального бюджета – 43299574,24 руб.; - краевого бюджета – 65312225,80 руб.; - районного бюджета – 36336184,02 руб.; - местного бюджета – 64855843,31 руб.»;   слова «</w:t>
      </w:r>
      <w:r>
        <w:rPr>
          <w:b/>
          <w:lang w:eastAsia="en-US"/>
        </w:rPr>
        <w:t>2024 год – 11331837,00 руб</w:t>
      </w:r>
      <w:r>
        <w:rPr>
          <w:lang w:eastAsia="en-US"/>
        </w:rPr>
        <w:t>., в том числе: за счет средств:  - федерального бюджета – 534696,00 руб.; - краевого бюджета – 17401,00 руб.; - районного бюджета – 1005885,00 руб.; - местного бюджета – 9773855,00 руб.» заменить на слова «</w:t>
      </w:r>
      <w:r>
        <w:rPr>
          <w:b/>
          <w:lang w:eastAsia="en-US"/>
        </w:rPr>
        <w:t>2024 год – 13744817,02 руб</w:t>
      </w:r>
      <w:r>
        <w:rPr>
          <w:lang w:eastAsia="en-US"/>
        </w:rPr>
        <w:t>., в том числе: за счет средств:  - федерального бюджета – 619839,00 руб.; - краевого бюджета – 1080267,00 руб.; - районного бюджета – 1005885,00 руб.; - местного бюджета – 11038826,02 руб.»;  слова «</w:t>
      </w:r>
      <w:r>
        <w:rPr>
          <w:b/>
          <w:lang w:eastAsia="en-US"/>
        </w:rPr>
        <w:t>2025 год – 9387902,00 руб</w:t>
      </w:r>
      <w:r>
        <w:rPr>
          <w:lang w:eastAsia="en-US"/>
        </w:rPr>
        <w:t>., в том числе: за счет средств:  - федерального бюджета – 556000,00 руб.; - краевого бюджета – 17401,00 руб.; - районного бюджета – 1005885,00 руб.; - местного бюджета - 7808616,00 руб.» заменить на слова «</w:t>
      </w:r>
      <w:r>
        <w:rPr>
          <w:b/>
          <w:lang w:eastAsia="en-US"/>
        </w:rPr>
        <w:t>2025 год – 10889009,00 руб</w:t>
      </w:r>
      <w:r>
        <w:rPr>
          <w:lang w:eastAsia="en-US"/>
        </w:rPr>
        <w:t>., в том числе: за счет средств:  - федерального бюджета – 689107,00 руб.; - краевого бюджета – 17401,00 руб.; - районного бюджета – 1005885,00 руб.; - местного бюджета - 9176616,00 руб.»; слова «</w:t>
      </w:r>
      <w:r>
        <w:rPr>
          <w:b/>
          <w:lang w:eastAsia="en-US"/>
        </w:rPr>
        <w:t>2026год – 10211092,00 руб</w:t>
      </w:r>
      <w:r>
        <w:rPr>
          <w:lang w:eastAsia="en-US"/>
        </w:rPr>
        <w:t>., в том числе: за счет средств:  - федерального бюджета – 0,00 руб.; - краевого бюджета – 17401,00 руб.; - районного бюджета – 1005885,00 руб.; - местного бюджета - 9187806,00 руб.» заменить на слова «</w:t>
      </w:r>
      <w:r>
        <w:rPr>
          <w:b/>
          <w:lang w:eastAsia="en-US"/>
        </w:rPr>
        <w:t>2026год – 10970580,00 руб</w:t>
      </w:r>
      <w:r>
        <w:rPr>
          <w:lang w:eastAsia="en-US"/>
        </w:rPr>
        <w:t>., в том числе: за счет средств:  - федерального бюджета – 759518,00 руб.; - краевого бюджета – 17401,00 руб.; - районного бюджета – 1005885,00 руб.; - местного бюджета – 9187776,00 руб.».</w:t>
      </w:r>
    </w:p>
    <w:p>
      <w:pPr>
        <w:pStyle w:val="NoSpacing"/>
        <w:ind w:firstLine="708"/>
        <w:jc w:val="both"/>
        <w:rPr/>
      </w:pPr>
      <w:r>
        <w:rPr/>
        <w:t>- приложение № 3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/>
        <w:t>- приложение № 4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2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в день, следующий за днем его официального  опубликования в  газете  «Ильичевские  ведомости» и распространяется на правоотношения, возникшие с 01.01.2024г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Ильичевского сельсовета                                                               И.А. Мер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35"/>
        <w:gridCol w:w="2354"/>
        <w:gridCol w:w="682"/>
        <w:gridCol w:w="642"/>
        <w:gridCol w:w="350"/>
        <w:gridCol w:w="332"/>
        <w:gridCol w:w="529"/>
        <w:gridCol w:w="531"/>
        <w:gridCol w:w="1179"/>
        <w:gridCol w:w="1179"/>
        <w:gridCol w:w="1222"/>
        <w:gridCol w:w="1234"/>
        <w:gridCol w:w="1178"/>
      </w:tblGrid>
      <w:tr>
        <w:trPr>
          <w:trHeight w:val="732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0" w:name="RANGE!A1%3AN64"/>
            <w:bookmarkStart w:id="1" w:name="RANGE!A1%3AN64"/>
            <w:bookmarkEnd w:id="1"/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 к постановлению от 00.04.2024г. № 00</w:t>
            </w:r>
          </w:p>
        </w:tc>
      </w:tr>
      <w:tr>
        <w:trPr>
          <w:trHeight w:val="1332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  <w:br/>
              <w:t xml:space="preserve">к Паспорту муниципальной программы 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696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формация о распределении планируемых расходов  </w:t>
              <w:br/>
              <w:t>по отдельным подпрограммам и  мероприятиям муниципальной  программы «Обеспечение жизнедеятельности муниципального образования "Ильичевский сельсовет"»</w:t>
            </w:r>
          </w:p>
        </w:tc>
      </w:tr>
      <w:tr>
        <w:trPr>
          <w:trHeight w:val="324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мероприятие)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мероприятия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по годам ( руб.)</w:t>
            </w:r>
          </w:p>
        </w:tc>
      </w:tr>
      <w:tr>
        <w:trPr>
          <w:trHeight w:val="96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945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 в                        том числе по ГРБС: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7 146 615,51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744 817,02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889 009,00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970 580,00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2 751 021,53   </w:t>
            </w:r>
          </w:p>
        </w:tc>
      </w:tr>
      <w:tr>
        <w:trPr>
          <w:trHeight w:val="6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7 146 615,51  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744 817,02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889 009,00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970 580,00  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2 751 021,53   </w:t>
            </w:r>
          </w:p>
        </w:tc>
      </w:tr>
      <w:tr>
        <w:trPr>
          <w:trHeight w:val="96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селение граждан из аварийного жилищного фонда в Красноярском крае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                              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504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936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77 580,12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70 442,32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13 994,00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35 114,00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 897 130,44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10080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55 736,1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70 442,32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13 994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35 114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675 286,44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100774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 844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 844,00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780 00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780 000,00   </w:t>
            </w:r>
          </w:p>
        </w:tc>
      </w:tr>
      <w:tr>
        <w:trPr>
          <w:trHeight w:val="36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948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68 567,0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14 693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20 785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40 850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44 895,02   </w:t>
            </w:r>
          </w:p>
        </w:tc>
      </w:tr>
      <w:tr>
        <w:trPr>
          <w:trHeight w:val="396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20080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0 142,2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05 58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11 672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31 737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9 131,22   </w:t>
            </w:r>
          </w:p>
        </w:tc>
      </w:tr>
      <w:tr>
        <w:trPr>
          <w:trHeight w:val="6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220080130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88 424,80  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09 113,00  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09 113,00   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09 113,00   </w:t>
            </w:r>
          </w:p>
        </w:tc>
        <w:tc>
          <w:tcPr>
            <w:tcW w:w="11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15 763,80   </w:t>
            </w:r>
          </w:p>
        </w:tc>
      </w:tr>
      <w:tr>
        <w:trPr>
          <w:trHeight w:val="984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060 525,19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38 423,70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2 685,00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12 885,00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114 518,89   </w:t>
            </w:r>
          </w:p>
        </w:tc>
      </w:tr>
      <w:tr>
        <w:trPr>
          <w:trHeight w:val="708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30080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797 470,75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32 538,7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96 800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7 000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833 809,45   </w:t>
            </w:r>
          </w:p>
        </w:tc>
      </w:tr>
      <w:tr>
        <w:trPr>
          <w:trHeight w:val="396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300091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2 781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430 436,00   </w:t>
            </w:r>
          </w:p>
        </w:tc>
      </w:tr>
      <w:tr>
        <w:trPr>
          <w:trHeight w:val="396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300S66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850 273,4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850 273,44   </w:t>
            </w:r>
          </w:p>
        </w:tc>
      </w:tr>
      <w:tr>
        <w:trPr>
          <w:trHeight w:val="948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23 208,0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84 486,02   </w:t>
            </w:r>
          </w:p>
        </w:tc>
      </w:tr>
      <w:tr>
        <w:trPr>
          <w:trHeight w:val="63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400911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23 208,02  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1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84 486,02   </w:t>
            </w:r>
          </w:p>
        </w:tc>
      </w:tr>
      <w:tr>
        <w:trPr>
          <w:trHeight w:val="936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02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500801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624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972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7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 092 735,16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 253 968,00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836 877,00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867 063,00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4 050 643,16   </w:t>
            </w:r>
          </w:p>
        </w:tc>
      </w:tr>
      <w:tr>
        <w:trPr>
          <w:trHeight w:val="384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027008019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452 766,0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03 172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64 672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64 672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 085 282,02   </w:t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38 736,35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3 958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2 531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2 531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37 756,35   </w:t>
            </w:r>
          </w:p>
        </w:tc>
      </w:tr>
      <w:tr>
        <w:trPr>
          <w:trHeight w:val="372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95 475,21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99 305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51 031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51 031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96 842,21   </w:t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8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 8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70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700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700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7 970,00   </w:t>
            </w:r>
          </w:p>
        </w:tc>
      </w:tr>
      <w:tr>
        <w:trPr>
          <w:trHeight w:val="372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3 50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0 50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0 500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0 500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35 000,00   </w:t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93000 2070093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 99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2 80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14 790,00   </w:t>
            </w:r>
          </w:p>
        </w:tc>
      </w:tr>
      <w:tr>
        <w:trPr>
          <w:trHeight w:val="372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68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2 186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4 866,00   </w:t>
            </w:r>
          </w:p>
        </w:tc>
      </w:tr>
      <w:tr>
        <w:trPr>
          <w:trHeight w:val="36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27008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53 730,21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483 224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483 224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483 224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803 402,21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05 815,86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47 934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47 934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47 934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749 617,86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97 338,6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38 477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47 646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07 421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90 882,62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91 026,89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91 031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91 031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91 031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64 119,89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9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10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100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100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250,00   </w:t>
            </w:r>
          </w:p>
        </w:tc>
      </w:tr>
      <w:tr>
        <w:trPr>
          <w:trHeight w:val="324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92350 0270093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295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30 40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03 695,00   </w:t>
            </w:r>
          </w:p>
        </w:tc>
      </w:tr>
      <w:tr>
        <w:trPr>
          <w:trHeight w:val="408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2 138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9 580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1 718,00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75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12 579,8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69 456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69 456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69 456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420 947,82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4 399,1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1 576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1 576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1 576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29 127,18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5 658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8 807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08 075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78 486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41 026,00   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8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56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560,00   </w:t>
            </w:r>
          </w:p>
        </w:tc>
      </w:tr>
      <w:tr>
        <w:trPr>
          <w:trHeight w:val="396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751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26,00  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762,00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01,00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01,00  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4 790,00   </w:t>
            </w:r>
          </w:p>
        </w:tc>
      </w:tr>
      <w:tr>
        <w:trPr>
          <w:trHeight w:val="972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8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24 00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66 211,00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27 959,00   </w:t>
            </w:r>
          </w:p>
        </w:tc>
      </w:tr>
      <w:tr>
        <w:trPr>
          <w:trHeight w:val="696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Ильичевского сельсовет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700S41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24 000,00  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66 211,00  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1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27 959,00   </w:t>
            </w:r>
          </w:p>
        </w:tc>
      </w:tr>
      <w:tr>
        <w:trPr>
          <w:trHeight w:val="972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1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77 653,00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8 389,00   </w:t>
            </w:r>
          </w:p>
        </w:tc>
      </w:tr>
      <w:tr>
        <w:trPr>
          <w:trHeight w:val="36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110802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77 653,00  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8 389,00   </w:t>
            </w:r>
          </w:p>
        </w:tc>
      </w:tr>
      <w:tr>
        <w:trPr>
          <w:trHeight w:val="90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02" w:type="dxa"/>
            <w:gridSpan w:val="5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Ильичевского сельсовет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gridSpan w:val="8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.А. Меркель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80"/>
        <w:gridCol w:w="3072"/>
        <w:gridCol w:w="1410"/>
        <w:gridCol w:w="1410"/>
        <w:gridCol w:w="1410"/>
        <w:gridCol w:w="1409"/>
        <w:gridCol w:w="1471"/>
      </w:tblGrid>
      <w:tr>
        <w:trPr>
          <w:trHeight w:val="72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  <w:bookmarkStart w:id="2" w:name="RANGE!A1%3AH56"/>
            <w:bookmarkStart w:id="3" w:name="RANGE!A1%3AH56"/>
            <w:bookmarkEnd w:id="3"/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 к постановлению от 00.04.2024г. № 00</w:t>
            </w:r>
          </w:p>
        </w:tc>
      </w:tr>
      <w:tr>
        <w:trPr>
          <w:trHeight w:val="96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  <w:br/>
              <w:t xml:space="preserve">к паспорту муниципальной программы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1284" w:hRule="atLeast"/>
        </w:trPr>
        <w:tc>
          <w:tcPr>
            <w:tcW w:w="15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 «Обеспечение жизнедеятельности муниципального образования "Ильичевский сельсовет"» с учетом источников финансирования, в том числе за свет средств федерального, краевого, районного бюджетов  и средств местного бюджета</w:t>
            </w:r>
          </w:p>
        </w:tc>
      </w:tr>
      <w:tr>
        <w:trPr>
          <w:trHeight w:val="32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муниципальной программы, мероприятий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расходов ( руб.), годы</w:t>
            </w:r>
          </w:p>
        </w:tc>
      </w:tr>
      <w:tr>
        <w:trPr>
          <w:trHeight w:val="624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на       период</w:t>
            </w:r>
          </w:p>
        </w:tc>
      </w:tr>
      <w:tr>
        <w:trPr>
          <w:trHeight w:val="408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7 146 615,51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3 744 817,02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0 889 009,00  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0 970 580,00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2 751 021,53   </w:t>
            </w:r>
          </w:p>
        </w:tc>
      </w:tr>
      <w:tr>
        <w:trPr>
          <w:trHeight w:val="444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 ч:     федераль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22 637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19 839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89 107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9 518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91 101,00   </w:t>
            </w:r>
          </w:p>
        </w:tc>
      </w:tr>
      <w:tr>
        <w:trPr>
          <w:trHeight w:val="348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325 969,06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80 267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01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01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41 038,06   </w:t>
            </w:r>
          </w:p>
        </w:tc>
      </w:tr>
      <w:tr>
        <w:trPr>
          <w:trHeight w:val="348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4 625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472 280,00   </w:t>
            </w:r>
          </w:p>
        </w:tc>
      </w:tr>
      <w:tr>
        <w:trPr>
          <w:trHeight w:val="348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843 384,45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38 826,02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176 616,00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187 776,0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9 246 602,47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Переселение граждан из аварийного жилищного фонда в Красноярском" кра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 277 580,12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 370 442,32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 113 994,00  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 135 114,00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 897 130,44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86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86 000,00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 844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 844,00   </w:t>
            </w:r>
          </w:p>
        </w:tc>
      </w:tr>
      <w:tr>
        <w:trPr>
          <w:trHeight w:val="324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49 736,12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70 442,32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13 994,00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35 114,0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969 286,44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68 567,02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 514 693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 520 785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 540 85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44 895,02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 ч:     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68 567,02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14 693,00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20 785,00  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540 850,00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44 895,02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6 060 525,19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 038 423,70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 002 685,00  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 012 885,00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114 518,89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 ч:     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791 840,06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 791 840,06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12 781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5 885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430 436,00   </w:t>
            </w:r>
          </w:p>
        </w:tc>
      </w:tr>
      <w:tr>
        <w:trPr>
          <w:trHeight w:val="324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55 904,13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32 538,70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96 800,00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7 000,0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892 242,83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23 208,02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84 486,02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 ч:     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23 208,02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20 426,00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84 486,02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 ч:     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 ч:     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7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 092 735,16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 253 968,00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 836 877,00  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 867 063,00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4 050 643,16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.ч. федеральны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22 637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19 839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89 107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9 518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591 101,00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50 329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42 367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01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401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27 498,00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132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19 769,16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091 762,00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130 369,00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090 144,0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0 732 044,16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8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24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66 211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27 959,00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.ч. федеральны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97 8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37 9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35 700,00   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6 200,00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311,00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874,00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2 259,00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1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77 653,00  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8 389,00   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 т.ч. федеральны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77 653,00  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368,0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8 389,00   </w:t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Ильичевского сельсовет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.А. Меркель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7F9FC3185EEE97D8CFD314675F54FE963DB8EFBE715D659E32EB3C105204EK47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7:00Z</dcterms:created>
  <dc:creator>user</dc:creator>
  <dc:description/>
  <cp:keywords/>
  <dc:language>en-US</dc:language>
  <cp:lastModifiedBy>User</cp:lastModifiedBy>
  <cp:lastPrinted>2024-04-04T10:03:00Z</cp:lastPrinted>
  <dcterms:modified xsi:type="dcterms:W3CDTF">2024-04-04T03:11:00Z</dcterms:modified>
  <cp:revision>117</cp:revision>
  <dc:subject/>
  <dc:title>РОССИЙСКАЯ  ФЕДЕРАЦИЯ</dc:title>
</cp:coreProperties>
</file>