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00 июля 2023 год                                        п. Ильичево                                                           № 00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</w:t>
      </w:r>
      <w:r>
        <w:rPr>
          <w:b/>
        </w:rPr>
        <w:t xml:space="preserve"> </w:t>
      </w:r>
      <w:r>
        <w:rPr/>
        <w:t>от 31.10. 2013г. № 128</w:t>
      </w:r>
    </w:p>
    <w:p>
      <w:pPr>
        <w:pStyle w:val="Normal"/>
        <w:rPr/>
      </w:pPr>
      <w:r>
        <w:rPr/>
        <w:t>«Об утверждении муниципальной  программы «Обеспечени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ж</w:t>
      </w:r>
      <w:r>
        <w:rPr/>
        <w:t xml:space="preserve">изнедеятельности муниципального образования </w:t>
      </w:r>
    </w:p>
    <w:p>
      <w:pPr>
        <w:pStyle w:val="Normal"/>
        <w:rPr/>
      </w:pPr>
      <w:r>
        <w:rPr/>
        <w:t>«Ильичевский сельсовет»  (в редакциях от 11.02.2014 № 11;</w:t>
      </w:r>
    </w:p>
    <w:p>
      <w:pPr>
        <w:pStyle w:val="Normal"/>
        <w:rPr/>
      </w:pPr>
      <w:r>
        <w:rPr/>
        <w:t>от 23.06.2014 № 62; от 31.10.2014 №106; от 02.02.2015 № 14;</w:t>
      </w:r>
    </w:p>
    <w:p>
      <w:pPr>
        <w:pStyle w:val="Normal"/>
        <w:rPr/>
      </w:pPr>
      <w:r>
        <w:rPr/>
        <w:t>от 28.09.2015 № 117; от 16.02.2016 № 7; от 17.06.2016 № 57;</w:t>
      </w:r>
    </w:p>
    <w:p>
      <w:pPr>
        <w:pStyle w:val="Normal"/>
        <w:rPr/>
      </w:pPr>
      <w:r>
        <w:rPr/>
        <w:t xml:space="preserve">от 09.01.2017 № 3; от 28.03. 2017 № 26; от 28.12.2017 № 99; </w:t>
      </w:r>
    </w:p>
    <w:p>
      <w:pPr>
        <w:pStyle w:val="Normal"/>
        <w:rPr/>
      </w:pPr>
      <w:r>
        <w:rPr/>
        <w:t xml:space="preserve">от 23.07.2018 № 53; от 12.02.2019 №5; от 06.06.2019 № 30; </w:t>
      </w:r>
    </w:p>
    <w:p>
      <w:pPr>
        <w:pStyle w:val="Normal"/>
        <w:rPr/>
      </w:pPr>
      <w:r>
        <w:rPr/>
        <w:t>от 20.12.2019 № 79; от 04.09.2020 № 62; от 26.03.2021 № 20;</w:t>
      </w:r>
    </w:p>
    <w:p>
      <w:pPr>
        <w:pStyle w:val="Normal"/>
        <w:rPr/>
      </w:pPr>
      <w:r>
        <w:rPr/>
        <w:t xml:space="preserve">от 06.09.2021 № 53; от 12.01.2022 №1; от 05.08.2022г. №62; </w:t>
      </w:r>
    </w:p>
    <w:p>
      <w:pPr>
        <w:pStyle w:val="Normal"/>
        <w:rPr/>
      </w:pPr>
      <w:r>
        <w:rPr/>
        <w:t>от 02.11.2022 № 72; от 29.03.2023 № 22)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color w:val="000000"/>
        </w:rPr>
        <w:t xml:space="preserve"> соответствии с Бюджетным кодексом Российской Федерации, постановлением администрации Ильичевского сельсовета от 08.08.2013 г. № 91 «Об утверждении Порядка принятия решений о разработке муниципальных программ Ильичевского сельсовета, их формировании и реализации»,  руководствуясь  Уставом Ильичевского сельсове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Внести 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Ильичевского сельсовета от 31.10. 2013г. № 128</w:t>
      </w:r>
      <w:r>
        <w:rPr>
          <w:b/>
        </w:rPr>
        <w:t xml:space="preserve"> </w:t>
      </w:r>
      <w:r>
        <w:rPr/>
        <w:t>«Об утверждении муниципальной  программы «Обеспечение</w:t>
      </w:r>
      <w:r>
        <w:rPr>
          <w:b/>
          <w:bCs/>
        </w:rPr>
        <w:t xml:space="preserve"> </w:t>
      </w:r>
      <w:r>
        <w:rPr>
          <w:bCs/>
        </w:rPr>
        <w:t>ж</w:t>
      </w:r>
      <w:r>
        <w:rPr/>
        <w:t>изнедеятельности муниципального образования «Ильичевский сельсовет» (в редакциях от 11.02.2014 № 11; от 23.06.2014 № 62; от 31.10.2014 №106; от 02.02.2015 № 14; от 28.09.2015 № 117; от 16.02.2016 № 7; от 17.06.2016 № 57; от 09.01.2017 № 3; от 28.03. 2017 № 26; от 28.12.2017 № 99; от 23.07.2018 № 53; от 12.02.2019 №5; от 06.06.2019 № 30; от 20.12.2019 № 79; от 04.09.2020 № 62; от 26.03.2021 № 20; от 06.09.2021 № 53; от 12.01.2022 №1; от 05.08.2022г. №62; от 02.11.2022 № 72 от 29.03.2023 № 22)следующие изменение:</w:t>
      </w:r>
    </w:p>
    <w:p>
      <w:pPr>
        <w:pStyle w:val="Normal"/>
        <w:ind w:firstLine="709"/>
        <w:jc w:val="both"/>
        <w:rPr/>
      </w:pPr>
      <w:r>
        <w:rPr/>
        <w:t>в муниципальной программе «Обеспечение жизнедеятельности муниципального образования «Ильичевский сельсовет»:</w:t>
      </w:r>
    </w:p>
    <w:p>
      <w:pPr>
        <w:pStyle w:val="Normal"/>
        <w:ind w:firstLine="709"/>
        <w:jc w:val="both"/>
        <w:rPr/>
      </w:pPr>
      <w:r>
        <w:rPr/>
        <w:t>- в разделе 1 Паспорт муниципальной программы</w:t>
      </w:r>
    </w:p>
    <w:p>
      <w:pPr>
        <w:pStyle w:val="NoSpacing"/>
        <w:jc w:val="both"/>
        <w:rPr/>
      </w:pPr>
      <w:r>
        <w:rPr/>
        <w:t>- в строке «Р</w:t>
      </w:r>
      <w:r>
        <w:rPr>
          <w:lang w:eastAsia="en-US"/>
        </w:rPr>
        <w:t>есурсное обеспечение программы, в том числе в разбивке по источникам финансирования по годам реализации программы»: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лова  «Объем бюджетных ассигнований на реализацию  программы составляет всего  – 184987375,25 руб., в том числе за счет средств: - федерального бюджета – 42343871,24 руб.; - краевого бюджета – 55748084,45 руб.; - районного бюджета – 34102247,02 руб.; - местного бюджета – 52793172,54 руб.;»  заменить на «Объем бюджетных ассигнований на реализацию  программы составляет всего  – 193414943,00 руб., в том числе за счет средств: - федерального бюджета – 42343871,24 руб.; - краевого бюджета – 63846119,80 руб.; - районного бюджета – 34144091,02 руб.; - местного бюджета – 53080860,94 руб.;»;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лова «</w:t>
      </w:r>
      <w:r>
        <w:rPr>
          <w:b/>
          <w:lang w:eastAsia="en-US"/>
        </w:rPr>
        <w:t>2023 год – 18375344,41 руб</w:t>
      </w:r>
      <w:r>
        <w:rPr>
          <w:lang w:eastAsia="en-US"/>
        </w:rPr>
        <w:t>., в том числе: за счет средств:  - федерального бюджета – 522637,00 руб.; - краевого бюджета – 7844114,71 руб.; - районного бюджета – 412781,00 руб.; - местного бюджета – 9595811,70 руб.» заменить на «</w:t>
      </w:r>
      <w:r>
        <w:rPr>
          <w:b/>
          <w:lang w:eastAsia="en-US"/>
        </w:rPr>
        <w:t>2023 год – 26802912,16 руб</w:t>
      </w:r>
      <w:r>
        <w:rPr>
          <w:lang w:eastAsia="en-US"/>
        </w:rPr>
        <w:t>., в том числе: за счет средств:  - федерального бюджета – 522637,00 руб.; - краевого бюджета – 15942150,06 руб.; - районного бюджета – 454625,00 руб.;- местного бюджета – 9883500,10 руб.»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риложении 1 к </w:t>
      </w:r>
      <w:r>
        <w:rPr/>
        <w:t>муниципальной  программе «</w:t>
      </w:r>
      <w:r>
        <w:rPr>
          <w:bCs/>
        </w:rPr>
        <w:t>Обеспечение жизнедеятельности муниципального образования Ильичевский сельсовет» подпрограмма № 1 «Переселение граждан из аварийного жилищного фонда в   Ильичевском сельсовете»  на 2014 – 2024 годы</w:t>
      </w:r>
    </w:p>
    <w:p>
      <w:pPr>
        <w:pStyle w:val="Normal"/>
        <w:ind w:firstLine="709"/>
        <w:jc w:val="both"/>
        <w:rPr/>
      </w:pPr>
      <w:r>
        <w:rPr/>
        <w:t>- в разделе 1 Паспорт муниципальной программы</w:t>
      </w:r>
    </w:p>
    <w:p>
      <w:pPr>
        <w:pStyle w:val="NoSpacing"/>
        <w:ind w:firstLine="709"/>
        <w:jc w:val="both"/>
        <w:rPr/>
      </w:pPr>
      <w:r>
        <w:rPr/>
        <w:t>-  строку «Р</w:t>
      </w:r>
      <w:r>
        <w:rPr>
          <w:lang w:eastAsia="en-US"/>
        </w:rPr>
        <w:t>есурсное обеспечение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2065</wp:posOffset>
                </wp:positionV>
                <wp:extent cx="5918200" cy="899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713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Переселение граждан из аварийного жилищного фонда в Ильичевском сельсовете» на </w:t>
                                  </w:r>
                                  <w:r>
                                    <w:rPr/>
                                    <w:t>2014 – 2024 годы (далее –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в рамках которой реализуется подпрограмма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беспечение жизнедеятельности муниципального образования Ильичевский сельсовет» на 2014-2024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ниципальный заказчик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Ильич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ители мероприятий подпрограммы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Ильич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ль и 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- обеспечение переселения граждан из аварийного жилищного фонда проживающих на территории Ильич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а - строительство жилья для переселения граждан, проживающих в жилых домах, признанных в установленном порядке аварийными и подлежащими снос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– 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ий объем финансирования подпрограммы  в 2014-2024 годах  составит 66200046,79 руб., в том числе: средства федерального бюджета- 38244985,70 рублей, средства краевого бюджета-27332582,57 рубля, средства местного бюджета- 622478,52 рублей, в том числе  по годам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год -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5 год- 8 117 878,82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федерального бюджета- 3045 107,24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краевого бюджета-  4864 620,58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местного  бюджета-208 150,73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 год – 18 941 716,61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федерального бюджета-7 105 250,22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краевого бюджета-  11 836 466,39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местного  бюджета-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7- 2021 года -0,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 – 39140451,63 рубль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федерального бюджета- 28094628,24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краевого бюджета-  10631495,60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местного  бюджета- 414327,79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 – 0,00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федерального бюджета – 0,00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краевого бюджета – 0,00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местного  бюджета-0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4 год – 0,00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 организации контроля за исполнением подпрограммы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Ильич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08.3pt;mso-wrap-distance-left:9pt;mso-wrap-distance-right:9pt;mso-wrap-distance-top:0pt;mso-wrap-distance-bottom:0pt;margin-top:0.9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7130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«Переселение граждан из аварийного жилищного фонда в Ильичевском сельсовете» на </w:t>
                            </w:r>
                            <w:r>
                              <w:rPr/>
                              <w:t>2014 – 2024 годы (далее –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аименование муниципальной программы, в рамках которой реализуется подпрограмма</w:t>
                            </w:r>
                          </w:p>
                        </w:tc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беспечение жизнедеятельности муниципального образования Ильичевский сельсовет» на 2014-2024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униципальный заказчик</w:t>
                            </w:r>
                          </w:p>
                        </w:tc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 Ильич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полнители мероприятий подпрограммы</w:t>
                            </w:r>
                          </w:p>
                        </w:tc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 Ильич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Цель и задачи подпрограммы</w:t>
                            </w:r>
                          </w:p>
                        </w:tc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цель - обеспечение переселения граждан из аварийного жилищного фонда проживающих на территории Ильиче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дача - строительство жилья для переселения граждан, проживающих в жилых домах, признанных в установленном порядке аварийными и подлежащими снос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– 2024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ъемы и 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ий объем финансирования подпрограммы  в 2014-2024 годах  составит 66200046,79 руб., в том числе: средства федерального бюджета- 38244985,70 рублей, средства краевого бюджета-27332582,57 рубля, средства местного бюджета- 622478,52 рублей, в том числе  по года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год -0,0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5 год- 8 117 878,82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федерального бюджета- 3045 107,24 руб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краевого бюджета-  4864 620,58 руб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местного  бюджета-208 150,73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 год – 18 941 716,61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федерального бюджета-7 105 250,22 руб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краевого бюджета-  11 836 466,39 руб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местного  бюджета-0,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7- 2021 года -0,0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2 год – 39140451,63 рубль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федерального бюджета- 28094628,24 руб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краевого бюджета-  10631495,60 руб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местного  бюджета- 414327,79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3 год – 0,00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федерального бюджета – 0,00 руб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краевого бюджета – 0,00 руб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местного  бюджета-0,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4 год – 0,00 рублей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истема организации контроля за исполнением подпрограммы</w:t>
                            </w:r>
                          </w:p>
                        </w:tc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Ильиче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eastAsia="en-US"/>
        </w:rPr>
        <w:t xml:space="preserve">-- в разделе 2. </w:t>
      </w:r>
      <w:r>
        <w:rPr/>
        <w:t xml:space="preserve">Основные разделы подпрограммы пункт «2.7 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  </w:t>
      </w:r>
    </w:p>
    <w:p>
      <w:pPr>
        <w:pStyle w:val="Normal"/>
        <w:ind w:firstLine="708"/>
        <w:jc w:val="both"/>
        <w:rPr/>
      </w:pPr>
      <w:r>
        <w:rPr/>
        <w:t>«Строительство планируется за счет средств местного бюджета  с привлечением средств  краевого бюджета и средств Фонда принять участие в долевом строительстве  многоквартирных домов в поселке Ильичево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одпрограммы  в 2014-2024 годах  составит 66200046,79 руб., в том числе: средства федерального бюджета- 38244985,70 рублей, средства краевого бюджета-27332582,57 рубля, средства местного бюджета- 622478,52 рублей, в том числе  по годам: </w:t>
      </w:r>
    </w:p>
    <w:p>
      <w:pPr>
        <w:pStyle w:val="Normal"/>
        <w:ind w:firstLine="708"/>
        <w:jc w:val="both"/>
        <w:rPr/>
      </w:pPr>
      <w:r>
        <w:rPr/>
        <w:t>2014год -0,0 рублей;</w:t>
      </w:r>
    </w:p>
    <w:p>
      <w:pPr>
        <w:pStyle w:val="Normal"/>
        <w:ind w:firstLine="708"/>
        <w:jc w:val="both"/>
        <w:rPr/>
      </w:pPr>
      <w:r>
        <w:rPr/>
        <w:t>2015 год- 8 117 878,82 рублей, в том числе: средства федерального бюджета- 3045 107,24 рублей, средства краевого бюджета - 4864 620,58 рублей, средства местного  бюджета-208 150,73 рублей;</w:t>
      </w:r>
    </w:p>
    <w:p>
      <w:pPr>
        <w:pStyle w:val="Normal"/>
        <w:ind w:firstLine="708"/>
        <w:jc w:val="both"/>
        <w:rPr/>
      </w:pPr>
      <w:r>
        <w:rPr/>
        <w:t>2016 год – 18 941 716,61 рублей, в том числе: средства федерального бюджета-7 105 250,22 рублей, средства краевого бюджета-  11 836 466,39 рублей, средства местного  бюджета-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17- 2021 года -0,00 рублей.</w:t>
      </w:r>
    </w:p>
    <w:p>
      <w:pPr>
        <w:pStyle w:val="Normal"/>
        <w:jc w:val="both"/>
        <w:rPr/>
      </w:pPr>
      <w:r>
        <w:rPr/>
        <w:tab/>
        <w:t>2022 год – 39140451,63 рубль, в том числе: средства федерального бюджета- 28094628,24 рублей, средства краевого бюджета - 10631495,60 рублей, средства местного  бюджета- 414327,79 рублей;</w:t>
      </w:r>
    </w:p>
    <w:p>
      <w:pPr>
        <w:pStyle w:val="Normal"/>
        <w:jc w:val="both"/>
        <w:rPr/>
      </w:pPr>
      <w:r>
        <w:rPr/>
        <w:tab/>
        <w:t>2023 год –0,00 рублей, в том числе: средства федерального бюджета – 0,00 рублей,</w:t>
      </w:r>
    </w:p>
    <w:p>
      <w:pPr>
        <w:pStyle w:val="Normal"/>
        <w:jc w:val="both"/>
        <w:rPr/>
      </w:pPr>
      <w:r>
        <w:rPr/>
        <w:t>средства краевого бюджета – 0,00 рублей, средства местного  бюджета-0,00 рублей;</w:t>
      </w:r>
    </w:p>
    <w:p>
      <w:pPr>
        <w:pStyle w:val="Normal"/>
        <w:jc w:val="both"/>
        <w:rPr/>
      </w:pPr>
      <w:r>
        <w:rPr/>
        <w:tab/>
        <w:t>2024 год – 0,00 рублей.»;</w:t>
      </w:r>
    </w:p>
    <w:p>
      <w:pPr>
        <w:pStyle w:val="Normal"/>
        <w:ind w:firstLine="709"/>
        <w:jc w:val="both"/>
        <w:rPr/>
      </w:pPr>
      <w:r>
        <w:rPr/>
        <w:t xml:space="preserve">- приложение № 2, к </w:t>
      </w:r>
      <w:r>
        <w:rPr>
          <w:bCs/>
        </w:rPr>
        <w:t>подпрограмме № 1 «Переселение граждан из аварийного жилищного фонда в   Ильичевском сельсовете»  на 2014 – 2024 годы</w:t>
      </w:r>
      <w:r>
        <w:rPr/>
        <w:t xml:space="preserve">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/>
        <w:t xml:space="preserve">- приложение № 3 к </w:t>
      </w:r>
      <w:r>
        <w:rPr>
          <w:bCs/>
        </w:rPr>
        <w:t>подпрограмме № 1 «Переселение граждан из аварийного жилищного фонда в   Ильичевском сельсовете»  на 2014 – 2024 годы</w:t>
      </w:r>
      <w:r>
        <w:rPr/>
        <w:t xml:space="preserve"> изложить в новой редакции согласно приложению № 2;</w:t>
      </w:r>
    </w:p>
    <w:p>
      <w:pPr>
        <w:pStyle w:val="Normal"/>
        <w:ind w:firstLine="709"/>
        <w:jc w:val="both"/>
        <w:rPr/>
      </w:pPr>
      <w:r>
        <w:rPr/>
        <w:t>- приложение № 3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3;</w:t>
      </w:r>
    </w:p>
    <w:p>
      <w:pPr>
        <w:pStyle w:val="Normal"/>
        <w:ind w:firstLine="709"/>
        <w:jc w:val="both"/>
        <w:rPr/>
      </w:pPr>
      <w:r>
        <w:rPr/>
        <w:t>- приложение № 4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4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в день, следующий за днем его официального  опубликования в  газете  «Ильичевские  ведомости» и распространяется на правоотношения, возникшие с 01.01.2023г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Ильичевского сельсовета                                                                     И.А. Меркел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73"/>
        <w:gridCol w:w="682"/>
        <w:gridCol w:w="642"/>
        <w:gridCol w:w="1100"/>
        <w:gridCol w:w="511"/>
        <w:gridCol w:w="608"/>
        <w:gridCol w:w="1100"/>
        <w:gridCol w:w="1046"/>
        <w:gridCol w:w="673"/>
        <w:gridCol w:w="1105"/>
        <w:gridCol w:w="796"/>
        <w:gridCol w:w="645"/>
        <w:gridCol w:w="1060"/>
        <w:gridCol w:w="1774"/>
      </w:tblGrid>
      <w:tr>
        <w:trPr>
          <w:trHeight w:val="516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  <w:bookmarkStart w:id="0" w:name="RANGE!A1%3AO18"/>
            <w:bookmarkStart w:id="1" w:name="RANGE!A1%3AO18"/>
            <w:bookmarkEnd w:id="1"/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 к постановлению от 00.07.2023г. № 00</w:t>
            </w:r>
          </w:p>
        </w:tc>
      </w:tr>
      <w:tr>
        <w:trPr>
          <w:trHeight w:val="26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N 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53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дпрограмме «Переселение граждан из аварийного  жилищного фонда в  Ильичевском сельсовете" на 2014-2024 годы</w:t>
            </w:r>
          </w:p>
        </w:tc>
      </w:tr>
      <w:tr>
        <w:trPr>
          <w:trHeight w:val="26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1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мероприятий подпрограммы "Переселение граждан из аварийного жилищного фонда в Ильичевском сельсовете" на 2014-2024 годы</w:t>
            </w:r>
          </w:p>
        </w:tc>
      </w:tr>
      <w:tr>
        <w:trPr>
          <w:trHeight w:val="312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( рублей), год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-2021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2014-2024 год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Цель подпрограммы: обеспечение переселения граждан из аварийного жилищного фонда проживающих на территории Ильичевского сельсовета</w:t>
            </w:r>
          </w:p>
        </w:tc>
      </w:tr>
      <w:tr>
        <w:trPr>
          <w:trHeight w:val="624" w:hRule="atLeast"/>
        </w:trPr>
        <w:tc>
          <w:tcPr>
            <w:tcW w:w="13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подпрограммы:</w:t>
              <w:br/>
              <w:t>строительство жилья для переселения граждан, проживающих в жилых домах, признанных в установленном порядке аварийными и подлежащими снос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: участие в долевом строительстве многоквартирных дом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17 878,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941 716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140 451,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200 046,79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переселенных из аварийного жилищного фонда - 76</w:t>
            </w:r>
          </w:p>
        </w:tc>
      </w:tr>
      <w:tr>
        <w:trPr>
          <w:trHeight w:val="756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900ххх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45 107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 105 250,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094 628,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244 985,7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900ххх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64 620,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36 466,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631 495,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332 582,57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900ххх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 150,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4 327,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 478,5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Ильичевского сельсовет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. А. Меркел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83"/>
        <w:gridCol w:w="682"/>
        <w:gridCol w:w="642"/>
        <w:gridCol w:w="1002"/>
        <w:gridCol w:w="508"/>
        <w:gridCol w:w="608"/>
        <w:gridCol w:w="1248"/>
        <w:gridCol w:w="1445"/>
        <w:gridCol w:w="626"/>
        <w:gridCol w:w="1249"/>
        <w:gridCol w:w="607"/>
        <w:gridCol w:w="607"/>
        <w:gridCol w:w="1347"/>
        <w:gridCol w:w="1721"/>
      </w:tblGrid>
      <w:tr>
        <w:trPr>
          <w:trHeight w:val="264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  <w:bookmarkStart w:id="2" w:name="RANGE!A1%3AO16"/>
            <w:bookmarkStart w:id="3" w:name="RANGE!A1%3AO16"/>
            <w:bookmarkEnd w:id="3"/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 к постановлению от 00.07.2023г. № 00</w:t>
            </w:r>
          </w:p>
        </w:tc>
      </w:tr>
      <w:tr>
        <w:trPr>
          <w:trHeight w:val="264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N 3</w:t>
            </w:r>
          </w:p>
        </w:tc>
      </w:tr>
      <w:tr>
        <w:trPr>
          <w:trHeight w:val="84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 подпрограмме «Переселение граждан из аварийного  жилищного фонда в  Ильичевском сельсовете" </w:t>
            </w:r>
          </w:p>
        </w:tc>
      </w:tr>
      <w:tr>
        <w:trPr>
          <w:trHeight w:val="264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14 - 2024 годы</w:t>
            </w:r>
          </w:p>
        </w:tc>
      </w:tr>
      <w:tr>
        <w:trPr>
          <w:trHeight w:val="264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1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мероприятий подпрограммы</w:t>
            </w:r>
          </w:p>
        </w:tc>
      </w:tr>
      <w:tr>
        <w:trPr>
          <w:trHeight w:val="312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( рублей), год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г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7 -2021 годы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2014-2024 годы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Цель подпрограммы: обеспечение переселения граждан из аварийного жилищного фонда проживающих на территории Ильичевского сельсовета</w:t>
            </w:r>
          </w:p>
        </w:tc>
      </w:tr>
      <w:tr>
        <w:trPr>
          <w:trHeight w:val="528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дача подпрограммы:</w:t>
              <w:br/>
              <w:t>строительство жилья для переселения граждан, проживающих в жилых домах, признанных в установленном порядке аварийными и подлежащими сносу</w:t>
            </w:r>
          </w:p>
        </w:tc>
      </w:tr>
      <w:tr>
        <w:trPr>
          <w:trHeight w:val="1128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: участие в долевом строительстве многоквартирных домов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900хх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17 878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941 716,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40451,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200 046,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граждан, переселенных из аварийного жилищного фонда - 76</w:t>
            </w:r>
          </w:p>
        </w:tc>
      </w:tr>
      <w:tr>
        <w:trPr>
          <w:trHeight w:val="264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Ильичевского сельсовет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. А. Меркел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08"/>
        <w:gridCol w:w="2259"/>
        <w:gridCol w:w="776"/>
        <w:gridCol w:w="727"/>
        <w:gridCol w:w="412"/>
        <w:gridCol w:w="392"/>
        <w:gridCol w:w="619"/>
        <w:gridCol w:w="568"/>
        <w:gridCol w:w="933"/>
        <w:gridCol w:w="1075"/>
        <w:gridCol w:w="1118"/>
        <w:gridCol w:w="1007"/>
        <w:gridCol w:w="1077"/>
      </w:tblGrid>
      <w:tr>
        <w:trPr>
          <w:trHeight w:val="444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N68"/>
            <w:bookmarkStart w:id="5" w:name="RANGE!A1%3AN68"/>
            <w:bookmarkEnd w:id="5"/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 к постановлению от 00.07.2023г. № 00</w:t>
            </w:r>
          </w:p>
        </w:tc>
      </w:tr>
      <w:tr>
        <w:trPr>
          <w:trHeight w:val="1332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  <w:br/>
              <w:t xml:space="preserve">к Паспорту муниципальной программы 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696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формация о распределении планируемых расходов  </w:t>
              <w:br/>
              <w:t>по отдельным подпрограммам и  мероприятиям муниципальной  программы «Обеспечение жизнедеятельности муниципального образования "Ильичевский сельсовет"»</w:t>
            </w:r>
          </w:p>
        </w:tc>
      </w:tr>
      <w:tr>
        <w:trPr>
          <w:trHeight w:val="324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мероприятие)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мероприятия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34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по годам ( руб.)</w:t>
            </w:r>
          </w:p>
        </w:tc>
      </w:tr>
      <w:tr>
        <w:trPr>
          <w:trHeight w:val="708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на период</w:t>
            </w:r>
          </w:p>
        </w:tc>
      </w:tr>
      <w:tr>
        <w:trPr>
          <w:trHeight w:val="945" w:hRule="atLeast"/>
        </w:trPr>
        <w:tc>
          <w:tcPr>
            <w:tcW w:w="1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 в                        том числе по ГРБС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52 031 871,36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6 802 912,16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9 817 881,00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9 741 344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98 394 008,52   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52 031 871,36  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6 802 912,16  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9 817 881,00  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9 741 344,00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98 394 008,52   </w:t>
            </w:r>
          </w:p>
        </w:tc>
      </w:tr>
      <w:tr>
        <w:trPr>
          <w:trHeight w:val="960" w:hRule="atLeast"/>
        </w:trPr>
        <w:tc>
          <w:tcPr>
            <w:tcW w:w="1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селение граждан из аварийного жилищного фонда в Красноярском крае"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                              в том числе по ГРБС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39 140 451,63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39 140 451,63   </w:t>
            </w:r>
          </w:p>
        </w:tc>
      </w:tr>
      <w:tr>
        <w:trPr>
          <w:trHeight w:val="384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9007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7 996 710,78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7 996 710,78   </w:t>
            </w:r>
          </w:p>
        </w:tc>
      </w:tr>
      <w:tr>
        <w:trPr>
          <w:trHeight w:val="384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9008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0 000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0 000,00   </w:t>
            </w:r>
          </w:p>
        </w:tc>
      </w:tr>
      <w:tr>
        <w:trPr>
          <w:trHeight w:val="384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900S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99,76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99,76   </w:t>
            </w:r>
          </w:p>
        </w:tc>
      </w:tr>
      <w:tr>
        <w:trPr>
          <w:trHeight w:val="384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9F367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8 094 628,24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8 094 628,24   </w:t>
            </w:r>
          </w:p>
        </w:tc>
      </w:tr>
      <w:tr>
        <w:trPr>
          <w:trHeight w:val="384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9F3674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 634 784,82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 634 784,82   </w:t>
            </w:r>
          </w:p>
        </w:tc>
      </w:tr>
      <w:tr>
        <w:trPr>
          <w:trHeight w:val="480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9F36748S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83 528,03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83 528,03   </w:t>
            </w:r>
          </w:p>
        </w:tc>
      </w:tr>
      <w:tr>
        <w:trPr>
          <w:trHeight w:val="936" w:hRule="atLeast"/>
        </w:trPr>
        <w:tc>
          <w:tcPr>
            <w:tcW w:w="1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 673 675,06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 785 496,68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047 737,00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942 737,00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7 449 645,74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1008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11 536,06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63 652,68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047 737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942 737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3 865 662,74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100774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39,00   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1 844,00 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2 483,00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100S641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761 500,00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780 000,00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3 541 500,00   </w:t>
            </w:r>
          </w:p>
        </w:tc>
      </w:tr>
      <w:tr>
        <w:trPr>
          <w:trHeight w:val="948" w:hRule="atLeast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635 826,00  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381 593,00  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588 365,00  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 474 365,00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6 080 149,00   </w:t>
            </w:r>
          </w:p>
        </w:tc>
      </w:tr>
      <w:tr>
        <w:trPr>
          <w:trHeight w:val="396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2008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72 48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79 252,00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65 252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16 984,00   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22008013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635 826,00  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309 113,00  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309 113,00  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 309 113,00  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 563 165,00   </w:t>
            </w:r>
          </w:p>
        </w:tc>
      </w:tr>
      <w:tr>
        <w:trPr>
          <w:trHeight w:val="984" w:hRule="atLeast"/>
        </w:trPr>
        <w:tc>
          <w:tcPr>
            <w:tcW w:w="1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017 921,21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6 060 525,19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342 981,00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 397 581,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9 819 008,40   </w:t>
            </w:r>
          </w:p>
        </w:tc>
      </w:tr>
      <w:tr>
        <w:trPr>
          <w:trHeight w:val="708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3008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92 989,21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797 470,75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30 200,00   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984 800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4 605 459,96   </w:t>
            </w:r>
          </w:p>
        </w:tc>
      </w:tr>
      <w:tr>
        <w:trPr>
          <w:trHeight w:val="396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300091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24 932,00  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2 781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12 781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12 781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363 275,00   </w:t>
            </w:r>
          </w:p>
        </w:tc>
      </w:tr>
      <w:tr>
        <w:trPr>
          <w:trHeight w:val="396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300S6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3 850 273,44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3 850 273,44   </w:t>
            </w:r>
          </w:p>
        </w:tc>
      </w:tr>
      <w:tr>
        <w:trPr>
          <w:trHeight w:val="948" w:hRule="atLeast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4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89 532,00  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05 167,00  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05 167,00  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05 167,00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305 033,00   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400911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89 532,00   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05 167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05 167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05 167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305 033,00   </w:t>
            </w:r>
          </w:p>
        </w:tc>
      </w:tr>
      <w:tr>
        <w:trPr>
          <w:trHeight w:val="948" w:hRule="atLeast"/>
        </w:trPr>
        <w:tc>
          <w:tcPr>
            <w:tcW w:w="1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5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1020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580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636" w:hRule="atLeast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6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мероприятию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 084 702,31  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 084 702,31   </w:t>
            </w:r>
          </w:p>
        </w:tc>
      </w:tr>
      <w:tr>
        <w:trPr>
          <w:trHeight w:val="324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24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600S666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 017 900,00   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 017 900,00   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6008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6 802,31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6 802,31   </w:t>
            </w:r>
          </w:p>
        </w:tc>
      </w:tr>
      <w:tr>
        <w:trPr>
          <w:trHeight w:val="972" w:hRule="atLeast"/>
        </w:trPr>
        <w:tc>
          <w:tcPr>
            <w:tcW w:w="1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7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4 931 658,15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 646 130,29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5 520 726,00 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5 608 589,00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1 707 103,44   </w:t>
            </w:r>
          </w:p>
        </w:tc>
      </w:tr>
      <w:tr>
        <w:trPr>
          <w:trHeight w:val="384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027008019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276 339,35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455 036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446 063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 504 904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 682 342,35  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85 288,6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39 421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36 711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54 481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715 901,60   </w:t>
            </w:r>
          </w:p>
        </w:tc>
      </w:tr>
      <w:tr>
        <w:trPr>
          <w:trHeight w:val="372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72 590,99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57 546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85 050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75 050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90 236,99  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7008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9 200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9 700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9 700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9 700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8 300,00   </w:t>
            </w:r>
          </w:p>
        </w:tc>
      </w:tr>
      <w:tr>
        <w:trPr>
          <w:trHeight w:val="372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7 500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0 500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7 500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7 500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33 000,00  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7009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1 418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1 990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93 408,00   </w:t>
            </w:r>
          </w:p>
        </w:tc>
      </w:tr>
      <w:tr>
        <w:trPr>
          <w:trHeight w:val="372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5 528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 680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8 208,00   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2700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154 944,93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380 235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434 482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 434 482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 404 143,93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48 792,74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6 831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33 214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33 214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632 051,74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64 757,05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30 023,29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38 589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39 470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472 839,34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92 286,9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91 031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91 031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91 031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965 379,90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 100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 100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 100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 100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8 400,00   </w:t>
            </w:r>
          </w:p>
        </w:tc>
      </w:tr>
      <w:tr>
        <w:trPr>
          <w:trHeight w:val="324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70092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90 610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9 172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59 782,00   </w:t>
            </w:r>
          </w:p>
        </w:tc>
      </w:tr>
      <w:tr>
        <w:trPr>
          <w:trHeight w:val="408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7 365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0 890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8 255,00   </w:t>
            </w:r>
          </w:p>
        </w:tc>
      </w:tr>
      <w:tr>
        <w:trPr>
          <w:trHeight w:val="324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70010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6 913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66 913,00   </w:t>
            </w:r>
          </w:p>
        </w:tc>
      </w:tr>
      <w:tr>
        <w:trPr>
          <w:trHeight w:val="408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5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0 208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- 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0 208,00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70075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83 974,19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11 844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11 844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36 000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243 662,19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85 760,22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94 177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94 177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01 472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75 586,22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6 361,18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16 616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0 174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29 094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92 245,18   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70080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9 720,00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9 560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3 700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3 700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86 680,00   </w:t>
            </w:r>
          </w:p>
        </w:tc>
      </w:tr>
      <w:tr>
        <w:trPr>
          <w:trHeight w:val="396" w:hRule="atLeast"/>
        </w:trPr>
        <w:tc>
          <w:tcPr>
            <w:tcW w:w="1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7007514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6 778,00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6 391,00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 391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9 560,00   </w:t>
            </w:r>
          </w:p>
        </w:tc>
      </w:tr>
      <w:tr>
        <w:trPr>
          <w:trHeight w:val="972" w:hRule="atLeast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8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58 105,00  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4 000,00  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2 905,00  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2 905,00  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07 915,00   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льичевского сельсовета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700S41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58 105,00   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4 000,00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2 905,00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2 905,00  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07 915,00   </w:t>
            </w:r>
          </w:p>
        </w:tc>
      </w:tr>
      <w:tr>
        <w:trPr>
          <w:trHeight w:val="90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5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Ильичевского сельсовет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789" w:type="dxa"/>
            <w:gridSpan w:val="8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.А. Мерк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339"/>
        <w:gridCol w:w="3032"/>
        <w:gridCol w:w="1371"/>
        <w:gridCol w:w="1370"/>
        <w:gridCol w:w="1372"/>
        <w:gridCol w:w="1371"/>
        <w:gridCol w:w="1435"/>
      </w:tblGrid>
      <w:tr>
        <w:trPr>
          <w:trHeight w:val="1260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1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  <w:br/>
              <w:t xml:space="preserve">к паспорту муниципальной программы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1284" w:hRule="atLeast"/>
        </w:trPr>
        <w:tc>
          <w:tcPr>
            <w:tcW w:w="15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 «Обеспечение жизнедеятельности муниципального образования "Ильичевский сельсовет"» с учетом источников финансирования, в том числе за свет средств федерального, краевого, районного бюджетов  и средств местного бюджета</w:t>
            </w:r>
          </w:p>
        </w:tc>
      </w:tr>
      <w:tr>
        <w:trPr>
          <w:trHeight w:val="324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тус 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муниципальной программы, мероприятий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бюджетной системы/источники финансирования</w:t>
            </w:r>
          </w:p>
        </w:tc>
        <w:tc>
          <w:tcPr>
            <w:tcW w:w="69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расходов ( руб.), годы</w:t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на       период</w:t>
            </w:r>
          </w:p>
        </w:tc>
      </w:tr>
      <w:tr>
        <w:trPr>
          <w:trHeight w:val="408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52 031 871,36  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26 802 912,16  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9 817 881,00  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9 741 344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98 394 008,52   </w:t>
            </w:r>
          </w:p>
        </w:tc>
      </w:tr>
      <w:tr>
        <w:trPr>
          <w:trHeight w:val="44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 ч:     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8 470 723,83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2 637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46 195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66 566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30 106 121,83   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4 641 637,6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5 942 150,0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6 391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6 391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30 616 569,66   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25 571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4 625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2 781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2 781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 405 758,00   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8 793 938,93  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9 883 500,10  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8 842 514,00  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8 745 606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36 265 559,03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Переселение граждан из аварийного жилищного фонда в Красноярском" кра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39 140 451,63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39 140 451,63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8 094 628,24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8 094 628,24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0 631 495,6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0 631 495,6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4 327,79  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14 327,79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 673 675,06  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 785 496,68  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 047 737,00  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942 737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7 449 645,74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496 000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500 000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 996 000,0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639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1 844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2 483,0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177 036,06  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243 652,68  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047 737,00   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42 737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 411 162,74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 635 826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 381 593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 588 365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 474 365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6 080 149,0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 ч:     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635 826,00  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381 593,00  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588 365,00   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474 365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6 080 149,00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 017 921,21  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16 060 525,19  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 342 981,00  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 397 581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9 819 008,4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 ч:     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3 791 840,0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3 791 840,06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24 932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2 781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2 781,00  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2 781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 363 275,0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92 989,21  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855 904,13  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30 200,00   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984 800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 663 893,34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4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89 532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405 167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305 167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305 167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 305 033,0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 ч:     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89 532,00  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05 167,00  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05 167,00   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05 167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 305 033,00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5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 ч:     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6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 084 702,31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 084 702,31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. ч:     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 996 900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 996 900,0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87 802,31  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87 802,31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7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4 931 658,15  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5 646 130,29  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5 520 726,00   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5 608 589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1 707 103,44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в т.ч. федеральны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76 095,59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2 637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46 195,00  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66 566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2 011 493,59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72 042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52 510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6 391,00  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6 391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57 334,00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132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4 283 520,56  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4 970 983,29  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4 958 140,00   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 025 632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9 238 275,85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8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58 105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524 000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2 905,00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12 905,00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807 915,00   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в т.ч. федеральны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2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45 200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97 800,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743 000,00   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 905,00  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6 200,00  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 905,00   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2 905,00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64 915,00   </w:t>
            </w:r>
          </w:p>
        </w:tc>
      </w:tr>
      <w:tr>
        <w:trPr>
          <w:trHeight w:val="264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217" w:type="dxa"/>
            <w:gridSpan w:val="3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Ильичевского сельсовета</w:t>
            </w:r>
          </w:p>
        </w:tc>
        <w:tc>
          <w:tcPr>
            <w:tcW w:w="6919" w:type="dxa"/>
            <w:gridSpan w:val="5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.А. Меркель</w:t>
            </w:r>
          </w:p>
        </w:tc>
      </w:tr>
    </w:tbl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7F9FC3185EEE97D8CFD314675F54FE963DB8EFBE715D659E32EB3C105204EK47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7:00Z</dcterms:created>
  <dc:creator>user</dc:creator>
  <dc:description/>
  <cp:keywords/>
  <dc:language>en-US</dc:language>
  <cp:lastModifiedBy>User</cp:lastModifiedBy>
  <cp:lastPrinted>2023-07-07T12:47:00Z</cp:lastPrinted>
  <dcterms:modified xsi:type="dcterms:W3CDTF">2023-07-07T06:03:00Z</dcterms:modified>
  <cp:revision>112</cp:revision>
  <dc:subject/>
  <dc:title>РОССИЙСКАЯ  ФЕДЕРАЦИЯ</dc:title>
</cp:coreProperties>
</file>